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английской фил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. Цурик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консульт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ей кафедры английской фил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1980"/>
        <w:gridCol w:w="1980"/>
        <w:gridCol w:w="1980"/>
        <w:gridCol w:w="17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ых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 Я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 Д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енк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рико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/13: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5:00Z</dcterms:created>
  <dc:creator>Nat</dc:creator>
  <dc:description/>
  <cp:keywords/>
  <dc:language>en-US</dc:language>
  <cp:lastModifiedBy>ISKRA</cp:lastModifiedBy>
  <cp:lastPrinted>2010-09-01T11:28:00Z</cp:lastPrinted>
  <dcterms:modified xsi:type="dcterms:W3CDTF">2011-10-31T07:07:00Z</dcterms:modified>
  <cp:revision>3</cp:revision>
  <dc:subject/>
  <dc:title>Расписание консультаций преподавателей кафедры английской филологии</dc:title>
</cp:coreProperties>
</file>