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180"/>
        <w:rPr/>
      </w:pPr>
      <w:r>
        <w:rPr>
          <w:sz w:val="24"/>
        </w:rPr>
        <w:t>Отчет о научной деятельности преподавателей кафедры английской филологии факультета РГФ за 2009 год</w:t>
      </w:r>
    </w:p>
    <w:p>
      <w:pPr>
        <w:pStyle w:val="Heading"/>
        <w:ind w:right="-1"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" w:firstLine="180"/>
        <w:jc w:val="both"/>
        <w:rPr/>
      </w:pPr>
      <w:r>
        <w:rPr>
          <w:b w:val="false"/>
          <w:sz w:val="22"/>
          <w:szCs w:val="22"/>
        </w:rPr>
        <w:t xml:space="preserve">Научная деятельность преподавателей кафедры английской филологии факультета РГФ в 2009 году осуществлялась в рамках разработки ведущих научных кафедральных тем – </w:t>
      </w:r>
      <w:r>
        <w:rPr>
          <w:sz w:val="22"/>
          <w:szCs w:val="22"/>
        </w:rPr>
        <w:t xml:space="preserve">«Функционирование языковых единиц в различных типах дискурса», «Лингвокогнитивные основы номинативной деятельности человека», «Обучение иностранным языкам в условиях межкультурной коммуникации», </w:t>
      </w:r>
      <w:r>
        <w:rPr>
          <w:b w:val="false"/>
          <w:sz w:val="22"/>
          <w:szCs w:val="22"/>
        </w:rPr>
        <w:t>отличалась полиаспектностью и высокой степенью качества.</w:t>
      </w:r>
    </w:p>
    <w:p>
      <w:pPr>
        <w:pStyle w:val="Heading"/>
        <w:ind w:right="-1" w:firstLine="180"/>
        <w:jc w:val="both"/>
        <w:rPr/>
      </w:pPr>
      <w:r>
        <w:rPr>
          <w:b w:val="false"/>
          <w:sz w:val="22"/>
          <w:szCs w:val="22"/>
        </w:rPr>
        <w:t xml:space="preserve">На кафедре работают </w:t>
      </w:r>
      <w:r>
        <w:rPr>
          <w:sz w:val="22"/>
          <w:szCs w:val="22"/>
        </w:rPr>
        <w:t>2</w:t>
      </w:r>
      <w:r>
        <w:rPr>
          <w:b w:val="false"/>
          <w:sz w:val="22"/>
          <w:szCs w:val="22"/>
        </w:rPr>
        <w:t xml:space="preserve"> доктора наук, профессора (проф. Цурикова Л.В., проф. Лаенко Л.В.), </w:t>
      </w:r>
      <w:r>
        <w:rPr>
          <w:sz w:val="22"/>
          <w:szCs w:val="22"/>
        </w:rPr>
        <w:t>12</w:t>
      </w:r>
      <w:r>
        <w:rPr>
          <w:b w:val="false"/>
          <w:sz w:val="22"/>
          <w:szCs w:val="22"/>
        </w:rPr>
        <w:t xml:space="preserve"> доцентов, </w:t>
      </w:r>
      <w:r>
        <w:rPr>
          <w:sz w:val="22"/>
          <w:szCs w:val="22"/>
        </w:rPr>
        <w:t>3</w:t>
      </w:r>
      <w:r>
        <w:rPr>
          <w:b w:val="false"/>
          <w:sz w:val="22"/>
          <w:szCs w:val="22"/>
        </w:rPr>
        <w:t xml:space="preserve"> старших преподавателя.</w:t>
      </w:r>
    </w:p>
    <w:p>
      <w:pPr>
        <w:pStyle w:val="Heading"/>
        <w:ind w:right="-1" w:firstLine="180"/>
        <w:jc w:val="both"/>
        <w:rPr/>
      </w:pPr>
      <w:r>
        <w:rPr>
          <w:b w:val="false"/>
          <w:sz w:val="22"/>
          <w:szCs w:val="22"/>
        </w:rPr>
        <w:t xml:space="preserve">В 2008 г. на кафедре насчитывается </w:t>
      </w:r>
      <w:r>
        <w:rPr>
          <w:sz w:val="22"/>
          <w:szCs w:val="22"/>
        </w:rPr>
        <w:t>6 аспирантов</w:t>
      </w:r>
      <w:r>
        <w:rPr>
          <w:b w:val="false"/>
          <w:sz w:val="22"/>
          <w:szCs w:val="22"/>
        </w:rPr>
        <w:t xml:space="preserve"> (Жучков Д.О.,</w:t>
      </w:r>
      <w:r>
        <w:rPr/>
        <w:t xml:space="preserve"> </w:t>
      </w:r>
      <w:r>
        <w:rPr>
          <w:b w:val="false"/>
          <w:sz w:val="22"/>
          <w:szCs w:val="22"/>
        </w:rPr>
        <w:t xml:space="preserve">Зайцева Е.В., Цокало Ю.В., Жучкова А.М., Сычева А.А., Ширшикова Е.А.), </w:t>
      </w:r>
      <w:r>
        <w:rPr>
          <w:sz w:val="22"/>
          <w:szCs w:val="22"/>
        </w:rPr>
        <w:t>соискателей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15 </w:t>
      </w:r>
      <w:r>
        <w:rPr>
          <w:b w:val="false"/>
          <w:sz w:val="22"/>
          <w:szCs w:val="22"/>
        </w:rPr>
        <w:t>(8+7)</w:t>
      </w:r>
    </w:p>
    <w:p>
      <w:pPr>
        <w:pStyle w:val="Heading"/>
        <w:ind w:right="-1" w:firstLine="180"/>
        <w:jc w:val="both"/>
        <w:rPr/>
      </w:pPr>
      <w:r>
        <w:rPr>
          <w:sz w:val="22"/>
          <w:szCs w:val="22"/>
        </w:rPr>
        <w:t xml:space="preserve">защищена кандидатская диссертация </w:t>
      </w:r>
      <w:r>
        <w:rPr>
          <w:b w:val="false"/>
          <w:sz w:val="22"/>
          <w:szCs w:val="22"/>
        </w:rPr>
        <w:t>24 февраля 2009г. (Плетнева Е.А. «Коммуникативно-прагматический диапазон формул извинения в британской языковой культуре»)</w:t>
      </w:r>
    </w:p>
    <w:p>
      <w:pPr>
        <w:pStyle w:val="Style15"/>
        <w:ind w:right="-1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right="-1" w:firstLine="180"/>
        <w:jc w:val="both"/>
        <w:rPr>
          <w:sz w:val="22"/>
          <w:szCs w:val="22"/>
        </w:rPr>
      </w:pPr>
      <w:r>
        <w:rPr>
          <w:sz w:val="22"/>
          <w:szCs w:val="22"/>
        </w:rPr>
        <w:t>Члены кафедры выступали в качестве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Ответственного редактора сборника научных трудов</w:t>
      </w:r>
      <w:r>
        <w:rPr>
          <w:sz w:val="22"/>
          <w:szCs w:val="22"/>
        </w:rPr>
        <w:t xml:space="preserve"> (проф. Цурикова Л.В.) Теоретические и прикладные проблемы лингвистики и межкультурной коммуникации. Сборник научных статей. – Воронеж: ИПЦ ВГУ, 2009.- Вып.3. – 425 с. 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Членов редколлегии</w:t>
      </w:r>
      <w:r>
        <w:rPr>
          <w:sz w:val="22"/>
          <w:szCs w:val="22"/>
        </w:rPr>
        <w:t xml:space="preserve"> Вестника ВГУ. Серия Лингвистика и межкультурная коммуникация (Кузьмина Л.Г., Шарова Н.А.)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Вышел </w:t>
      </w:r>
      <w:r>
        <w:rPr>
          <w:b/>
          <w:sz w:val="22"/>
          <w:szCs w:val="22"/>
        </w:rPr>
        <w:t>3-й выпуск кафедрального сборника научных трудов</w:t>
      </w:r>
      <w:r>
        <w:rPr>
          <w:sz w:val="22"/>
          <w:szCs w:val="22"/>
        </w:rPr>
        <w:t xml:space="preserve"> (Теоретические и прикладные аспекты описания языка и межкультурной коммуникации: сб.научн.тр. ф-та РГФ / [отв. ред. Л.В. Цурикова]. – Вып.3. – Воронеж. гос. ун-т: Издательско-полиграфический центр Воронеж гос. ун-та. – Воронеж: Изд-во ВГУ, 2009. - 425 с.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Подготовлено к защите</w:t>
      </w:r>
      <w:r>
        <w:rPr>
          <w:sz w:val="22"/>
          <w:szCs w:val="22"/>
        </w:rPr>
        <w:t xml:space="preserve"> и защищено кандидатских диссертаций–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(Кунаева Н.В., Плетнева Е.А., научный руководитель проф. Цурикова Л.В.)</w:t>
      </w:r>
    </w:p>
    <w:p>
      <w:pPr>
        <w:pStyle w:val="Normal"/>
        <w:ind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ачественно более высокий научно-методический статус кафедры подтверждается изданием</w:t>
      </w:r>
      <w:r>
        <w:rPr>
          <w:b/>
          <w:sz w:val="22"/>
          <w:szCs w:val="22"/>
        </w:rPr>
        <w:t xml:space="preserve"> 10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учебно-методических пособий:</w:t>
      </w:r>
    </w:p>
    <w:p>
      <w:pPr>
        <w:pStyle w:val="Normal"/>
        <w:ind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2"/>
          <w:szCs w:val="22"/>
        </w:rPr>
        <w:t xml:space="preserve">Цурикова Л.В. Введение в теорию межкультурной коммуникации. Учебное пособие / Л.И. Гришаева, Л.В. Цурикова.– Изд-е 5-е, испр., доп. – М.: Изд-во «Академия», 2008. – 352 с. </w:t>
      </w:r>
    </w:p>
    <w:p>
      <w:pPr>
        <w:pStyle w:val="Style18"/>
        <w:numPr>
          <w:ilvl w:val="0"/>
          <w:numId w:val="2"/>
        </w:numPr>
        <w:spacing w:lineRule="auto" w:line="240"/>
        <w:ind w:left="0" w:right="-2" w:firstLine="180"/>
        <w:rPr/>
      </w:pPr>
      <w:r>
        <w:rPr>
          <w:sz w:val="22"/>
          <w:szCs w:val="22"/>
        </w:rPr>
        <w:t>Воевудская О.М., Еремеев Я.Н., Пальчикова Т.Г., Шарова Н.А.Учебно-методическое пособие по аналитическому чтению для студентов 4-5 курсов вечернего отделения. Ч.1. – Воронеж, ВГУ, 2009. – 46 с.</w:t>
      </w:r>
    </w:p>
    <w:p>
      <w:pPr>
        <w:pStyle w:val="Style18"/>
        <w:numPr>
          <w:ilvl w:val="0"/>
          <w:numId w:val="2"/>
        </w:numPr>
        <w:spacing w:lineRule="auto" w:line="240"/>
        <w:ind w:left="0" w:right="-2" w:firstLine="180"/>
        <w:rPr/>
      </w:pPr>
      <w:r>
        <w:rPr>
          <w:sz w:val="22"/>
          <w:szCs w:val="22"/>
        </w:rPr>
        <w:t>Воевудская О.М., Еремеев Я.Н., Пальчикова Т.Г., Шарова Н.А. Учебно-методическое пособие по аналитическому чтению для студентов 4-5 курсов вечернего отделения. Ч.2. – Воронеж, ВГУ, 2009. – 42 с.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2"/>
          <w:szCs w:val="22"/>
          <w:lang w:val="en-US"/>
        </w:rPr>
        <w:t>Conditional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odals</w:t>
      </w:r>
      <w:r>
        <w:rPr>
          <w:sz w:val="22"/>
          <w:szCs w:val="22"/>
        </w:rPr>
        <w:t xml:space="preserve">. Сборник упражнений по грамматике для студентов английского отделения ф-та РГФ: Учебно-методическое пособие / Н.И. Овчинникова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.В. Ивашенко, Н.П. Ульянова. - Изд.3.- </w:t>
      </w:r>
      <w:r>
        <w:rPr>
          <w:sz w:val="22"/>
          <w:szCs w:val="22"/>
          <w:lang w:val="en-US"/>
        </w:rPr>
        <w:t>Voronezh</w:t>
      </w:r>
      <w:r>
        <w:rPr>
          <w:sz w:val="22"/>
          <w:szCs w:val="22"/>
        </w:rPr>
        <w:t xml:space="preserve"> 2009. – 134 с.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2"/>
          <w:szCs w:val="22"/>
          <w:lang w:val="en-US"/>
        </w:rPr>
        <w:t>Foc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aking</w:t>
      </w:r>
      <w:r>
        <w:rPr>
          <w:sz w:val="22"/>
          <w:szCs w:val="22"/>
        </w:rPr>
        <w:t xml:space="preserve">. Учебно-методическое пособие для обучения студентов 2 курса говорению: Учебно-методическое пособие / Овчинникова Н.И., Ивашенко О.В., Нестругина М.В., Чайка Е.Ю. – </w:t>
      </w:r>
      <w:r>
        <w:rPr>
          <w:sz w:val="22"/>
          <w:szCs w:val="22"/>
          <w:lang w:val="en-US"/>
        </w:rPr>
        <w:t>Part</w:t>
      </w:r>
      <w:r>
        <w:rPr>
          <w:sz w:val="22"/>
          <w:szCs w:val="22"/>
        </w:rPr>
        <w:t xml:space="preserve"> 1. - Изд.2. - </w:t>
      </w:r>
      <w:r>
        <w:rPr>
          <w:sz w:val="22"/>
          <w:szCs w:val="22"/>
          <w:lang w:val="en-US"/>
        </w:rPr>
        <w:t>Voronezh</w:t>
      </w:r>
      <w:r>
        <w:rPr>
          <w:sz w:val="22"/>
          <w:szCs w:val="22"/>
        </w:rPr>
        <w:t xml:space="preserve"> 2009. – 13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sz w:val="22"/>
          <w:szCs w:val="22"/>
          <w:lang w:val="en-US"/>
        </w:rPr>
        <w:t>Foc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aking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luenc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tiviti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co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ents</w:t>
      </w:r>
      <w:r>
        <w:rPr>
          <w:sz w:val="22"/>
          <w:szCs w:val="22"/>
        </w:rPr>
        <w:t xml:space="preserve">) / Учебное пособие для студентов 2 курса, обучающихся по специальностям 031201 «Теория и методика преподавания иностранных языков и культур»; 031202 «Перевод и переводоведение»; 031301 «Теоретическая и прикладная лингвистика». Часть 2. 2-е изд., перераб. и дополн. // Сост. Е.М. </w:t>
      </w:r>
      <w:r>
        <w:rPr>
          <w:iCs/>
          <w:sz w:val="22"/>
          <w:szCs w:val="22"/>
        </w:rPr>
        <w:t xml:space="preserve">Дронова, О.И. Ивашенко, Л.Н. Дудкина, И.П. Суслова, Х. Уорд, Е.Ю. Чайка; науч. ред Н.П. Ульянова. </w:t>
      </w:r>
      <w:r>
        <w:rPr>
          <w:sz w:val="22"/>
          <w:szCs w:val="22"/>
        </w:rPr>
        <w:t>– Воронеж: ИТА, 2009. - 63</w:t>
      </w:r>
      <w:r>
        <w:rPr>
          <w:rStyle w:val="Applestylespan"/>
          <w:rFonts w:cs="Arial" w:ascii="Arial" w:hAnsi="Arial"/>
          <w:sz w:val="22"/>
          <w:szCs w:val="22"/>
        </w:rPr>
        <w:t xml:space="preserve"> </w:t>
      </w:r>
      <w:r>
        <w:rPr>
          <w:rStyle w:val="Applestylespan"/>
          <w:sz w:val="22"/>
          <w:szCs w:val="22"/>
        </w:rPr>
        <w:t>[1] с.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2"/>
          <w:szCs w:val="22"/>
        </w:rPr>
        <w:t>Еремеев Я.Н., Шарова Н.А. История и культура Британии: хрестоматия на английском языке. – Ч.2. - Воронеж: Воронежский государственный университет, 2009.-29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rStyle w:val="Appleconvertedspace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Чайка Е.Ю. Введение в теорию речевой деятельности: учебно-методическое пособие для вузов / М.В. Щербакова, Е.Ю. Чайка; Воронеж. гос. ун-т. </w:t>
      </w:r>
      <w:r>
        <w:rPr>
          <w:sz w:val="22"/>
          <w:szCs w:val="22"/>
        </w:rPr>
        <w:t>–</w:t>
      </w:r>
      <w:r>
        <w:rPr>
          <w:rStyle w:val="Applestylespan"/>
          <w:sz w:val="22"/>
          <w:szCs w:val="22"/>
        </w:rPr>
        <w:t xml:space="preserve"> Воронеж: Изд. полигр. центр ВГУ, 2009. </w:t>
      </w:r>
      <w:r>
        <w:rPr>
          <w:sz w:val="22"/>
          <w:szCs w:val="22"/>
        </w:rPr>
        <w:t>–</w:t>
      </w:r>
      <w:r>
        <w:rPr>
          <w:rStyle w:val="Applestylespan"/>
          <w:sz w:val="22"/>
          <w:szCs w:val="22"/>
        </w:rPr>
        <w:t xml:space="preserve"> 1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ое пособие по аналитическому чтению / </w:t>
      </w:r>
      <w:r>
        <w:rPr>
          <w:rStyle w:val="Appleconvertedspace"/>
          <w:sz w:val="22"/>
          <w:szCs w:val="22"/>
        </w:rPr>
        <w:t xml:space="preserve">Я.Н. Еремеев, </w:t>
      </w:r>
      <w:r>
        <w:rPr>
          <w:sz w:val="22"/>
          <w:szCs w:val="22"/>
        </w:rPr>
        <w:t xml:space="preserve">Н.А. Шарова, О.М. Воевудская, Т.Г. Пальчикова. - </w:t>
      </w:r>
      <w:hyperlink r:id="rId2">
        <w:r>
          <w:rPr>
            <w:rStyle w:val="InternetLink"/>
            <w:color w:val="000000"/>
            <w:sz w:val="22"/>
            <w:szCs w:val="22"/>
          </w:rPr>
          <w:t>http://www.rgph.vsu.ru/science/publications/manuals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180"/>
        <w:jc w:val="both"/>
        <w:rPr/>
      </w:pPr>
      <w:r>
        <w:rPr>
          <w:sz w:val="22"/>
          <w:szCs w:val="22"/>
        </w:rPr>
        <w:t>Чирк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 Making a Message in English. Vol.5 (Improving/Deteriorating, Functioning/Nofunctioning:</w:t>
      </w:r>
      <w:r>
        <w:rPr>
          <w:sz w:val="22"/>
          <w:szCs w:val="22"/>
        </w:rPr>
        <w:t>Уч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пособ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узов</w:t>
      </w:r>
      <w:r>
        <w:rPr>
          <w:sz w:val="22"/>
          <w:szCs w:val="22"/>
          <w:lang w:val="en-US"/>
        </w:rPr>
        <w:t xml:space="preserve">. / </w:t>
      </w:r>
      <w:r>
        <w:rPr>
          <w:sz w:val="22"/>
          <w:szCs w:val="22"/>
        </w:rPr>
        <w:t>Лом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., </w:t>
      </w:r>
      <w:r>
        <w:rPr>
          <w:sz w:val="22"/>
          <w:szCs w:val="22"/>
        </w:rPr>
        <w:t>Чирк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. – </w:t>
      </w:r>
      <w:r>
        <w:rPr>
          <w:sz w:val="22"/>
          <w:szCs w:val="22"/>
        </w:rPr>
        <w:t>ИПЦ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ВГУ</w:t>
      </w:r>
      <w:r>
        <w:rPr>
          <w:sz w:val="22"/>
          <w:szCs w:val="22"/>
          <w:lang w:val="en-US"/>
        </w:rPr>
        <w:t xml:space="preserve">, 2009. – 49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889"/>
        <w:jc w:val="both"/>
        <w:rPr>
          <w:sz w:val="22"/>
          <w:szCs w:val="2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284" w:firstLine="88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ост научного потенциала кафедры подтверждается следующими показателями:</w:t>
      </w:r>
    </w:p>
    <w:p>
      <w:pPr>
        <w:pStyle w:val="Normal"/>
        <w:ind w:left="-709" w:firstLine="88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зывы на авторефераты</w:t>
      </w:r>
      <w:r>
        <w:rPr>
          <w:bCs/>
          <w:sz w:val="22"/>
          <w:szCs w:val="22"/>
        </w:rPr>
        <w:t xml:space="preserve"> кандидатских диссертаций –</w:t>
      </w:r>
      <w:r>
        <w:rPr>
          <w:b/>
          <w:bCs/>
          <w:sz w:val="22"/>
          <w:szCs w:val="22"/>
        </w:rPr>
        <w:t xml:space="preserve"> 6</w:t>
      </w:r>
      <w:r>
        <w:rPr>
          <w:bCs/>
          <w:sz w:val="22"/>
          <w:szCs w:val="22"/>
        </w:rPr>
        <w:t xml:space="preserve"> (5 - Цурикова Л.В.</w:t>
      </w:r>
      <w:r>
        <w:rPr>
          <w:sz w:val="22"/>
          <w:szCs w:val="22"/>
        </w:rPr>
        <w:t>, 1 – Лаенко Л.В.)</w:t>
      </w:r>
    </w:p>
    <w:p>
      <w:pPr>
        <w:pStyle w:val="Normal"/>
        <w:ind w:left="-709" w:firstLine="88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Style w:val="HTML"/>
          <w:rFonts w:cs="Times New Roman"/>
          <w:b/>
          <w:sz w:val="22"/>
          <w:szCs w:val="22"/>
        </w:rPr>
        <w:t xml:space="preserve">публикации </w:t>
      </w:r>
      <w:r>
        <w:rPr>
          <w:rStyle w:val="HTML"/>
          <w:rFonts w:cs="Times New Roman"/>
          <w:b/>
          <w:sz w:val="22"/>
          <w:szCs w:val="22"/>
          <w:lang w:val="en-US"/>
        </w:rPr>
        <w:t>64</w:t>
      </w:r>
      <w:r>
        <w:rPr>
          <w:rStyle w:val="HTML"/>
          <w:rFonts w:cs="Times New Roman"/>
          <w:b/>
          <w:sz w:val="22"/>
          <w:szCs w:val="22"/>
        </w:rPr>
        <w:t xml:space="preserve"> статей, </w:t>
      </w:r>
      <w:r>
        <w:rPr>
          <w:rStyle w:val="HTML"/>
          <w:rFonts w:cs="Times New Roman"/>
          <w:b/>
          <w:sz w:val="22"/>
          <w:szCs w:val="22"/>
          <w:lang w:val="en-US"/>
        </w:rPr>
        <w:t>4</w:t>
      </w:r>
      <w:r>
        <w:rPr>
          <w:rStyle w:val="HTML"/>
          <w:rFonts w:cs="Times New Roman"/>
          <w:b/>
          <w:sz w:val="22"/>
          <w:szCs w:val="22"/>
        </w:rPr>
        <w:t>-х тезисов</w:t>
      </w:r>
    </w:p>
    <w:p>
      <w:pPr>
        <w:pStyle w:val="Normal"/>
        <w:ind w:firstLine="889"/>
        <w:jc w:val="both"/>
        <w:rPr>
          <w:rStyle w:val="HTM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а) Статьи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12"/>
        <w:gridCol w:w="1033"/>
        <w:gridCol w:w="2754"/>
        <w:gridCol w:w="839"/>
        <w:gridCol w:w="186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звание публ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-р изд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стр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автор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ина В.В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выделения и классификации речевого акта предложения субстанции или услуги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offer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еоретические и прикладные аспекты описания языка и межкультурной коммуникации: сб. науч. тр. / [отв. ред. Л.В. Цурикова]. - Вып. 3. – Воронеж: Издательско-полиграфический центр Воронежского государственного университета, 2009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7-3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ых А. 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4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расчлененного вопросительного предложения в побудительных контекстах/ А. В. Быстр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еоретические и прикладные аспекты описания языка и межкультурной коммуникации: сб. науч. тр. / [отв. ред. Л.В. Цурикова]. - Вып. 3. – Воронеж: Издательско-полиграфический центр Воронежского государственного университета, 2009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303 – 31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а И.М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4" w:hanging="0"/>
              <w:jc w:val="both"/>
              <w:rPr/>
            </w:pPr>
            <w:r>
              <w:rPr>
                <w:sz w:val="20"/>
                <w:szCs w:val="20"/>
              </w:rPr>
              <w:t>О дидактической ценности публикаций англоязычных печатных изд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блемы лингвистики и методики преподавания иностранных языков. – Воронеж: Издательско-полиграфический центр Воронежского госуниверситета, 2009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8-15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кина Т.Н.,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М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4" w:hanging="0"/>
              <w:jc w:val="both"/>
              <w:rPr/>
            </w:pPr>
            <w:r>
              <w:rPr>
                <w:sz w:val="20"/>
                <w:szCs w:val="20"/>
              </w:rPr>
              <w:t>О проблеме определения валентности девербативного существительн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еоретические и прикладные аспекты описания языка и межкультурной коммуникации: сб. науч. тр. / [отв. ред. Л.В. Цурикова]. - Вып. 3. – Воронеж: Издательско-полиграфический центр Воронежского государственного университета, 2009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.180-18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 xml:space="preserve">Дьякова Е.Ю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4" w:hanging="0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Специфика рекламы образовательных учрежд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еоретические и прикладные аспекты описания языка и межкультурной коммуникации: сб. науч. тр. / [отв. ред. Л.В. Цурикова]. - Вып. 3. – Воронеж: Издательско-полиграфический центр Воронежского государственного университета, 2009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2-2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Я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эма "Sir Gawain and the Green Knight" и ее место в эпическом цикле о короле Артур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йджест – 2008: Дипломные работы факультета РГФ ВГУ / [под ред. Н.А. Фененко]. Воронеж, 2008. – Вып.9. – 240 с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-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Е.М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евудская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.М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репрезентации эмоциональных концеп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примере концепта </w:t>
            </w:r>
            <w:r>
              <w:rPr>
                <w:i/>
                <w:sz w:val="20"/>
                <w:szCs w:val="20"/>
              </w:rPr>
              <w:t>страх</w:t>
            </w:r>
            <w:r>
              <w:rPr>
                <w:sz w:val="20"/>
                <w:szCs w:val="20"/>
              </w:rPr>
              <w:t xml:space="preserve"> в русском и английском языках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3. – Воронеж: Издательско-полиграфический центр Воронежского государственного университета, 2009. 425 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6-1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евудская О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2268" w:leader="none"/>
              </w:tabs>
              <w:spacing w:lineRule="auto" w:line="240"/>
              <w:ind w:left="360" w:right="-2" w:hanging="360"/>
              <w:rPr/>
            </w:pPr>
            <w:r>
              <w:rPr>
                <w:sz w:val="20"/>
              </w:rPr>
              <w:t>Синонимический ряд как средство лексической репрезентации концепта (на материале синонимических рядов ключевых лексем СУДЬБА/</w:t>
            </w:r>
            <w:r>
              <w:rPr>
                <w:sz w:val="20"/>
                <w:lang w:val="en-US"/>
              </w:rPr>
              <w:t>FATE</w:t>
            </w:r>
            <w:r>
              <w:rPr>
                <w:sz w:val="20"/>
              </w:rPr>
              <w:t xml:space="preserve"> в русском и английском языках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ингвистики и преподавания иностранных языков. – Воронеж, Истоки, 200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-30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евудская О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" w:hanging="0"/>
              <w:rPr/>
            </w:pPr>
            <w:r>
              <w:rPr>
                <w:sz w:val="20"/>
              </w:rPr>
              <w:t>Национальная специфика отражения концепта ПОБЕДА/</w:t>
            </w:r>
            <w:r>
              <w:rPr>
                <w:sz w:val="20"/>
                <w:lang w:val="en-US"/>
              </w:rPr>
              <w:t>VICTORY</w:t>
            </w:r>
            <w:r>
              <w:rPr>
                <w:sz w:val="20"/>
              </w:rPr>
              <w:t xml:space="preserve"> в синонимических рядах ключевых лекс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ительные исследования – 2009. – Воронеж, Истоки, 200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-9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евудская О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" w:hanging="0"/>
              <w:rPr/>
            </w:pPr>
            <w:r>
              <w:rPr>
                <w:sz w:val="20"/>
              </w:rPr>
              <w:t xml:space="preserve">Способы репрезентации эмоциональных концептов (на примере концепта СТРАХ в русском и английском языках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и прикладные аспекты лингвистики и теории межкультурной коммуникации. Выпуск 3.– Воронеж, ИПЦ ВГУ, 2009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евудская О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" w:hanging="0"/>
              <w:rPr/>
            </w:pPr>
            <w:r>
              <w:rPr>
                <w:sz w:val="20"/>
              </w:rPr>
              <w:t xml:space="preserve">Капитализация как способ развития лексической семантики (на материале английских существительных, обозначающих географические объект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подавания иностранного языка в вузе и школе: Прошлое, настоящее, будущее: Материалы межвуз. научно-практич. конференции 17-18 ноября 2009 г. / под ред. Т.А. Благодарной. – Борисоглебск: ГОУ ВПО «Борисоглебский ГПИ», 200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-3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рошилова Е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евудская О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23" w:right="-2" w:hanging="0"/>
              <w:rPr/>
            </w:pPr>
            <w:r>
              <w:rPr>
                <w:sz w:val="20"/>
              </w:rPr>
              <w:t xml:space="preserve">Концепт ВОЙНА во фразеологическом и паремиологическом фондах русского и английского языков. –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гуманизации профессионального образования: Межвуз. сборник научн. трудов. – Воронеж: ВАИУ (г. Воронеж), 20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360" w:right="-2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2268" w:leader="none"/>
              </w:tabs>
              <w:spacing w:lineRule="auto" w:line="240"/>
              <w:ind w:left="360" w:right="-2" w:hanging="360"/>
              <w:rPr>
                <w:sz w:val="20"/>
              </w:rPr>
            </w:pPr>
            <w:r>
              <w:rPr>
                <w:sz w:val="20"/>
              </w:rPr>
              <w:t>С. 43-4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Еремеев Я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К вопросу об антиномически-диалогическом</w:t>
            </w:r>
            <w:r>
              <w:rPr>
                <w:sz w:val="20"/>
                <w:szCs w:val="20"/>
              </w:rPr>
              <w:t xml:space="preserve"> понимании языка и речевой деятельности: «философия имени» и диалогическая философ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3. – Воронеж: Издательско-полиграфический центр Воронежского государственного университета, 2009. – 425 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-6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Я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образие национально-культурных реалий в романе У.М. Теккерея «Ярмарка тщеслав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йджест – 2009: Дипломные работы факультета РГФ ВГУ / под ред. Н.А. Фененко. – Воронеж: Воронеж. гос. ун-т, 2009. – Вып 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-1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М.И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Я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рессивный синтаксис рекламного слога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йджест – 2009: Дипломные работы факультета РГФ ВГУ / под ред. Н.А. Фененко. – Воронеж: Воронеж. гос. ун-т, 2009. – Вып 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4-1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М.В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еев Я.Н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мифо-творчества Дж.Р.Р. Толкиена в свете теории интертекстуа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йджест – 2009: Дипломные работы факультета РГФ ВГУ / под ред. Н.А. Фененко. – Воронеж: Воронеж. гос. ун-т, 2009. – Вып 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0-3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Д.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 Д.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 правильно угрожа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муникативные процессы в бизнесе и менеджменте. Мат-л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ждународной конференции «Организационная коммуникация 2009» 2,3 февраля 2009 г. Воронеж. – Воронеж, АОНО ВПО «Институт менеджмента, маркетинга и финансов», 2009 г., 192с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. 40-4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учков Д.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Предупреждение, обещание или угроза? (семантический и прагматический аспекты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чность – Язык – Культура: материал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ой научно-практической конференции 27-28 ноября 2008 г. Саратов: ООО Издательский центр «Наука», 2009. – 354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-12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 Д.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 вопросу об определении и классификационной принадлежности речевого акта угрозы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стник ВГУ: лингвистика и межкультурная коммуникация. 2009 №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69- 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 Д.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peech act of threat: some remarks and peculiarities of functioning (a pragmatic approach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peech act of threat: some remarks and peculiarities of functioning (a pragmatic approach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bstracts for the XV NATE international conference / Edited by Associate Professor G.T. Nezhmetdinova. - Kazan: Kazan State Power Engineering University, 2009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207-2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учков Д.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 вопросу об определении и классификационной принадлежности речевого акта угроз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тник ВГУ: лингвистика и межкультурная коммуникация. 2009 №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9-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енко О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нтальное имя в русском и английском язык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лингвистики и методики преподавания иностранных языков. – Воронеж: Истоки, 200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-4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енко О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ексико-семантическое поле абстрактных лексем в русском и английском язык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блемы гуманизации профессионального образования. - Воронеж: ВАИУ, 2009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3-60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А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Overview of Recent Progress in Automatic Speech Recogni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вучащая речь: методы исследования и теория обучения". Вып. 5. Исследования и практика обучения. - Воронеж: Издательско-полиграфический центр Воронежского государственного университета, 2009. - 141 с.</w:t>
              <w:b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.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амостоятельное развитие иноязычной коммуникативной компетенции студентов языковых факультетов университ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йджест – 2009: дипломные работы факультета РГФ / [под ред. Н.А. Фененко]. – Воронеж: Издательско-полиграфический центр Воронежского государственного университета, 2009. – Вып. 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78-3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турян А.Г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 вопросу об использовании электронного учебного пособия по иностранному языку в военном вуз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и преподавание иностранных языков: теория и практика: материалы Всероссийской научно-практической конференции (Сызрань, 8-9 июня 2008 года) / Т.И.Рябухина (отв. ред.) [и др.]; под общ. ред. Т.И.Рябухиной. - Сызрань: СВВАУЛ (ВИ), 2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-8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Н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щие и национально-специфические особенности обозначения линейного перемещения (на матер. рус. и англ. яз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поставительные исследования – 2009. – Воронеж, Истоки, 200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-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ко Н.В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ллюстрации как паралингвистические средства в обучении английскому язык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3. – Воронеж: Издательско-полиграфический центр Воронежского государственного университета, 2009. – 425 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399-4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ова Л.Н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Н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ые особенности языкового выражения концепта «Счастье» (на материале русского, английского и французского языко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йджест – 2009: дипломные работы факультета РГФ / [под ред. Н.А. Фененко]. – Воронеж: Издательско-полиграфический центр Воронежского государственного университета, 2009. – Вып. 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-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арабушка И.А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енко Л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ально-семантические особенности атрибутов имен объектов в англоязычном глянцевом журнал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йджест – 2009: дипломные работы факультета РГФ / [под ред. Н.А. Фененко]. – Воронеж: Издательско-полиграфический центр Воронежского государственного университета, 2009. – Вып. 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5-3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а В.А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Лаенко Л.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нарная оппозиция ПРАВЫЙ-ЛЕВЫЙ как архетип сознания сквозь призму язык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логия и культура: мат-лы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. науч. конф. 14-16 окт. 2009 г. Тамбов: Издательский дом ТГУ им. Г.Р. Державина, 200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8-2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ачевская О.Г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Лаенко Л.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left="-284" w:firstLine="284"/>
              <w:jc w:val="both"/>
              <w:rPr/>
            </w:pPr>
            <w:r>
              <w:rPr>
                <w:bCs/>
                <w:sz w:val="20"/>
                <w:szCs w:val="20"/>
              </w:rPr>
              <w:t>Креолизованный текст рекламы духов в глянцевом журнале как тип информацонного продукта коммуникативного процесс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муникативные процессы в бизнесе и менеджменте. Мат-л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ждународной конференции «Организационная коммуникация 2009» 2,3 февраля 2009 г. Воронеж. – Воронеж, АОНО ВПО «Институт менеджмента, маркетинга и финансов», 2009 г., 192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-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енко Л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цептуальные исходы перекатегоризации звукового глаго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логия и культура: мат-лы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. науч. конф. 14-16 окт. 2009 г. Тамбов: Издательский дом ТГУ им. Г.Р. Державина, 200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-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енко Л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инативные стратегии атрибуции напитков в англоязычном массово-информационном типе текс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йджест – 2009: дипломные работы факультета РГФ / [под ред. Н.А. Фененко]. – Воронеж: Издательско-полиграфический центр Воронежского государственного университета, 2009. – Вып. 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3-3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а О.П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енко Л.В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Classroom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English</w:t>
            </w:r>
            <w:r>
              <w:rPr>
                <w:bCs/>
                <w:sz w:val="20"/>
                <w:szCs w:val="20"/>
              </w:rPr>
              <w:t xml:space="preserve"> в условиях академического общения со студентами, изучающими английский язык как иностран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3. – Воронеж: Издательско-полиграфический центр Воронежского государственного университета, 2009. – 425 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7-3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енко Л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нгвокогнитивная сущность перекатегоризации имени перцептивного призна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зык и общество6коммуникация и интеграция: мат-лы междунар. научно-практ. конф., г. Подольск, 24-25 апреля 2008 г.). – Калуга: ООО «Ваш дом»,2009. – 236 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-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енко Л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гнитивные основания коннотаций репрезентантов признака «тяжелый» в английском, французском и русском языка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поставительные исследования – 2009. – Воронеж, Истоки, 200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-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икова Е.А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енко Л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ологическая составляющая бинарной оппозиции </w:t>
            </w:r>
            <w:r>
              <w:rPr>
                <w:i/>
                <w:sz w:val="20"/>
                <w:szCs w:val="20"/>
              </w:rPr>
              <w:t>«правый – левый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3. – Воронеж: Издательско-полиграфический центр Воронежского государственного университета, 2009. – 425 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-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ская О.Г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овецкая Н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фразеологической номинации возраста человека в современном английском язы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3. – Воронеж: Издательско-полиграфический центр Воронежского государственного университета, 2009. – 425 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9-1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С.Л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чинникова Н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" w:hanging="0"/>
              <w:jc w:val="both"/>
              <w:rPr/>
            </w:pPr>
            <w:r>
              <w:rPr>
                <w:sz w:val="20"/>
                <w:szCs w:val="20"/>
              </w:rPr>
              <w:t xml:space="preserve">Инфинитивные конструкции, выражающие целевые отношения </w:t>
            </w:r>
          </w:p>
          <w:p>
            <w:pPr>
              <w:pStyle w:val="3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лингвистики и методики преподавания иностранных языков. Сб. науч. трудов. – Воронеж: изд-во «Истоки», 2009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-6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Е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икативно-прагматический диапазон формул извинения в британской языковой культу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3. – Воронеж: Издательско-полиграфический центр Воронежского государственного университета, 2009. – 425 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7-3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Селезнева Е.В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негирования в сложноподчиненных предложениях с придаточным условны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щения и ее формирование: Межвузовский сборник научных трудов. – Воронеж, 2009. – Вып. 2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3-3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Селезнева Е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отребление союзов в сложноподчиненных предложениях с придаточным условны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– дискурс – картина мира: Межвузовский сборник научных трудов. – Воронеж, 2009. – Вып. 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-9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елезне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глийское предложение с условным придаточным и его содержательная интерпрета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ингвистики и методики преподавания иностранных языков: Сборник научных трудов. – Воронеж, 2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-87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ева В.В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0"/>
              </w:rPr>
            </w:pPr>
            <w:r>
              <w:rPr>
                <w:sz w:val="20"/>
              </w:rPr>
              <w:t xml:space="preserve">Общие концептуальные признаки </w:t>
            </w:r>
            <w:r>
              <w:rPr>
                <w:i/>
                <w:sz w:val="20"/>
                <w:lang w:val="en-US"/>
              </w:rPr>
              <w:t>near</w:t>
            </w:r>
            <w:r>
              <w:rPr>
                <w:sz w:val="20"/>
              </w:rPr>
              <w:t xml:space="preserve"> и </w:t>
            </w:r>
            <w:r>
              <w:rPr>
                <w:i/>
                <w:sz w:val="20"/>
                <w:lang w:val="en-US"/>
              </w:rPr>
              <w:t>close</w:t>
            </w:r>
            <w:r>
              <w:rPr>
                <w:sz w:val="20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и культура: мат-лы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. науч. конф. 14-16 окт. 2009 г. Тамбов: Издательский дом ТГУ им. Г.Р. Державина, 200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3-2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В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0"/>
              </w:rPr>
            </w:pPr>
            <w:r>
              <w:rPr>
                <w:i/>
                <w:sz w:val="20"/>
                <w:lang w:val="en-US"/>
              </w:rPr>
              <w:t>Close</w:t>
            </w:r>
            <w:r>
              <w:rPr>
                <w:sz w:val="20"/>
              </w:rPr>
              <w:t xml:space="preserve"> как репрезентант концепта </w:t>
            </w:r>
            <w:r>
              <w:rPr>
                <w:i/>
                <w:sz w:val="20"/>
              </w:rPr>
              <w:t>близкий</w:t>
            </w:r>
            <w:r>
              <w:rPr>
                <w:sz w:val="20"/>
              </w:rPr>
              <w:t xml:space="preserve"> в английском язы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оретические и прикладные аспекты описания языка и межкультурной коммуникации: сб. науч. трудов. – Вып.3. – Воронеж: изд-во ВГУ, 2009,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7-13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чеева Л.А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</w:rPr>
              <w:t>Refuse</w:t>
            </w:r>
            <w:r>
              <w:rPr>
                <w:sz w:val="20"/>
              </w:rPr>
              <w:t xml:space="preserve"> не значит </w:t>
            </w:r>
            <w:r>
              <w:rPr>
                <w:i/>
                <w:sz w:val="20"/>
              </w:rPr>
              <w:t>отказа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оретические и прикладные аспекты описания языка и межкультурной коммуникации: сб. науч. трудов. – Вып.3. – Воронеж: изд-во ВГУ, 200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5-3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Н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антика производных прилагательных с количественно-оценочным суффиксом –</w:t>
            </w:r>
            <w:r>
              <w:rPr>
                <w:sz w:val="20"/>
                <w:szCs w:val="20"/>
                <w:lang w:val="en-US"/>
              </w:rPr>
              <w:t>ish</w:t>
            </w:r>
            <w:r>
              <w:rPr>
                <w:sz w:val="20"/>
                <w:szCs w:val="20"/>
              </w:rPr>
              <w:t xml:space="preserve"> в современном английском язы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лингвистики и методики преподавания иностранных языков. Воронеж: Истоки 2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7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нева Ю.М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Н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оль компонентов синонимической группы с доминантой </w:t>
            </w: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  <w:lang w:val="en-US"/>
              </w:rPr>
              <w:t>terribly</w:t>
            </w: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 xml:space="preserve"> в процессе интенсификации высказывания в неформальном дискурс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3. – Воронеж: Издательско-полиграфический центр Воронежского государственного университета, 2009. – 425 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-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Н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икативно-ориентированные упражнения в обучении граммати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3. – Воронеж: Издательско-полиграфический центр Воронежского государственного университета, 2009. – 425 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410-4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Овчинникова, О.В.Ивашенко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Н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четаемость ментальных предикатов с типовой семантикой «умный/неумный» с интенсификаторами (на материале английского язы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йджест – 2009: Дипломные работы факультета РГФ ВГУ / под ред. Н.А. Фененко. – Воронеж: Воронеж. гос. ун-т, 2009. – Вып 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-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Д.С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Н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емость оценочных предикатов, характеризующих внешность человека, с интенсификаторами </w:t>
            </w:r>
            <w:r>
              <w:rPr>
                <w:bCs/>
                <w:sz w:val="20"/>
                <w:szCs w:val="20"/>
              </w:rPr>
              <w:t>(на материале английского язы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йджест – 2009: Дипломные работы факультета РГФ ВГУ / под ред. Н.А. Фененко. – Воронеж: Воронеж. гос. ун-т, 2009. – Вып 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-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.Н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а Л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тегии самопрезентации в американской, британской и русской языковых культур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йджест – 2009: Дипломные работы факультета РГФ ВГУ / под ред. Н.А. Фененко. – Воронеж: Воронеж. гос. ун-т, 2009. – Вып 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2-3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тыч В.А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а Л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как особый вид прескриптивного текс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йджест – 2009: Дипломные работы факультета РГФ ВГУ / под ред. Н.А. Фененко. – Воронеж: Воронеж. гос. ун-т, 2009. – Вып 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4-4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на А.В.,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а Л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о релевантные знания и проблема их выделения и описа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гнитивные исследования языка. Вып.3 «Типы знания и проблема их классификации» Сб.научн.трудов. – М.-Тамбов: Изд.дом ТГУ им. Г.Р. Державина, 2008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3-2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а Л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блем межкультурной коммуникации на материале текстов модифицированного этнографического интервью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albų Studijos: Studies about languages.— Kaunas, 2008.— № 1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6-76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И. Гришаев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а Л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скурсивное событие выражения благодарности в английском и русском язык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Kalbų Studijos: Studies about languages. – Kaunas, 2008.— № 13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0-70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а Л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вые направления исследований дискурсивной деятельности и преподавание лингвистических спецкурсов на языковом факульте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стник ВГУ. Серия «Проблемы высшего образования» – Воронеж: Изд-во ВГУ, 2009. –№1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2-27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а Л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 «интеръязык» в метаязыке когнитивно-дискурсивных исслед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гнитивные исследования языка. Вып.5 «Исследование познавательных процессов в языке». Сб. науч. трудов. – М.: Ин-т языкознания РАН; Тамбов: Издательский дом ТГУ им. Г.Р. Державин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5-27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а Л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зык, культура и межкультурное общение: «дискурсивный акцент» в иноязычной коммун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логия и культура: мат-лы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. науч. конф. 14-16 окт. 2009 г. – Тамбов: Издательский дом ТГУ им. Г.Р. Державин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-10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а Л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гнитивно-дискурсивная парадигма как новое направление описания и анализа речемыслительной дея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изонты современной лингвистики: Традиции и новаторство. Сб. в честь Е.С. Кубряковой. – М: Языки славянских культур, 2009. – (</w:t>
            </w:r>
            <w:r>
              <w:rPr>
                <w:sz w:val="20"/>
                <w:szCs w:val="20"/>
                <w:lang w:val="en-US"/>
              </w:rPr>
              <w:t>Stu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ilologic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-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расова Т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сайтов с видеороликами в обучении иностранному язык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3. – Воронеж: Издательско-полиграфический центр Воронежского государственного университета, 2009. – 425 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4-4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Н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ые технологии в учебном процессе ВГ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ьные проблемы профессионального образования: подходы и перспективы: материалы 7-ой международной научно-практической конференции.- Воронеж: Научная книга, 200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57- 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Н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деловых игр при обучении Business Englis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преподавания иностранных языков в вузе и школе: прошлое, настоящее, будущее. Материалы межвузовской научно-практической конференции. - Борисоглебск: ГОУ ВПО Борисоглебский ГПИ, 2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5-1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б) Тезис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1"/>
        <w:gridCol w:w="993"/>
        <w:gridCol w:w="2409"/>
        <w:gridCol w:w="993"/>
        <w:gridCol w:w="19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уб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Х-р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во с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авт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ко Н.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ross-cultural 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mpetence through non-verbal behavi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bstracts for the XV NATE international conference / Edited by Associate Professor G.T. Nezhmetdinova. - Kazan: Kazan State Power Engineering University, 20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имашова Л.Н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Е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spacing w:lineRule="auto" w:line="252"/>
              <w:rPr/>
            </w:pPr>
            <w:r>
              <w:rPr>
                <w:sz w:val="20"/>
              </w:rPr>
              <w:t xml:space="preserve">Оптимизация обучения восприятию иноязычной речи на слух на основе ИКТ и ресурсов Интер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ые технологии в образовании: Сб. тр. – В 7-и частях. – Ч.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– М.: МИФИ, 200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1-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 Д.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peech act of threat: some remarks and peculiarities of functioning (a pragmatic approach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bstracts for the XV NATE international conference / Edited by Associate Professor G.T. Nezhmetdinova. - Kazan: Kazan State Power Engineering University, 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7-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а Л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редакто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и прикладные проблемы лингвистики и межкультурной коммуникации. Сб.научн.трудов. – Воронеж: Издательско-полиграфический центр ВГУ, 2009.— Вып. 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7-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учное руководство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туденческих работ, рекомендованных к публикации в сборнике Studia Philologica: научные доклады студентов РГФ ВГУ. – Вып. № 3. – Воронеж, 2009. – 204 с. –</w:t>
      </w:r>
      <w:r>
        <w:rPr>
          <w:b/>
          <w:sz w:val="22"/>
          <w:szCs w:val="22"/>
        </w:rPr>
        <w:t xml:space="preserve"> 6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Еремеев Я.Н. (1), Лаенко Л.В. (3), Чайка Е.Ю. (1), Шарова Н. А.</w:t>
      </w:r>
      <w:r>
        <w:rPr>
          <w:sz w:val="22"/>
          <w:szCs w:val="22"/>
        </w:rPr>
        <w:t xml:space="preserve"> (1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конференциях – 12 (36 уч.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) на базе ВГУ</w:t>
      </w:r>
      <w:r>
        <w:rPr>
          <w:sz w:val="22"/>
          <w:szCs w:val="22"/>
        </w:rPr>
        <w:t xml:space="preserve"> – научная сессия ВГУ - </w:t>
      </w:r>
      <w:r>
        <w:rPr>
          <w:b/>
          <w:sz w:val="22"/>
          <w:szCs w:val="22"/>
        </w:rPr>
        <w:t xml:space="preserve">18 </w:t>
      </w:r>
      <w:r>
        <w:rPr>
          <w:sz w:val="22"/>
          <w:szCs w:val="22"/>
        </w:rPr>
        <w:t xml:space="preserve">(Воевудская О.М., Бочарова М.В., Быстрых А.В., Жучков Д.О., Дьякова Е.Ю., Еремеев Я.Н., Исаева А.А., </w:t>
      </w:r>
      <w:r>
        <w:rPr>
          <w:bCs/>
          <w:sz w:val="22"/>
          <w:szCs w:val="22"/>
        </w:rPr>
        <w:t>Кузьмина Л.Г.,</w:t>
      </w:r>
      <w:r>
        <w:rPr>
          <w:sz w:val="22"/>
          <w:szCs w:val="22"/>
        </w:rPr>
        <w:t xml:space="preserve"> Костенко Н.В. Лаенко Л.В., Плетнева Е.А., Сычева В.В., Сычева А.А.,</w:t>
      </w:r>
      <w:r>
        <w:rPr>
          <w:spacing w:val="-1"/>
          <w:sz w:val="22"/>
          <w:szCs w:val="22"/>
        </w:rPr>
        <w:t xml:space="preserve"> Тимашова Л.Н.,</w:t>
      </w:r>
      <w:r>
        <w:rPr>
          <w:sz w:val="22"/>
          <w:szCs w:val="22"/>
        </w:rPr>
        <w:t xml:space="preserve"> Цурикова Л.В., Чайка Е.Ю., Чирко Т.М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) российские – </w:t>
      </w:r>
      <w:r>
        <w:rPr>
          <w:b/>
          <w:sz w:val="22"/>
          <w:szCs w:val="22"/>
        </w:rPr>
        <w:t>2 (2 уч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вуз. научно-практич. конференция «Проблемы преподавания иностранного языка в вузе и школе: Прошлое, настоящее, будущее». 17-18 ноября 2009 г., Борисоглебский пединститу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XIV конференции научного общества учащихся (Воронеж, апрель 2009 г.) – 1 (руководство работой секции "Иностранные языки и культуры" – Еремеев Я.Н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в) международные –</w:t>
      </w:r>
      <w:r>
        <w:rPr>
          <w:b/>
          <w:sz w:val="22"/>
          <w:szCs w:val="22"/>
        </w:rPr>
        <w:t xml:space="preserve"> 9 (16 уч.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ая конференция 43</w:t>
      </w:r>
      <w:r>
        <w:rPr>
          <w:sz w:val="22"/>
          <w:szCs w:val="22"/>
          <w:vertAlign w:val="superscript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ATEF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n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ference</w:t>
      </w:r>
      <w:r>
        <w:rPr>
          <w:sz w:val="22"/>
          <w:szCs w:val="22"/>
        </w:rPr>
        <w:t xml:space="preserve">, 31 </w:t>
      </w:r>
      <w:r>
        <w:rPr>
          <w:sz w:val="22"/>
          <w:szCs w:val="22"/>
          <w:lang w:val="en-US"/>
        </w:rPr>
        <w:t>March</w:t>
      </w:r>
      <w:r>
        <w:rPr>
          <w:sz w:val="22"/>
          <w:szCs w:val="22"/>
        </w:rPr>
        <w:t xml:space="preserve">-4 </w:t>
      </w:r>
      <w:r>
        <w:rPr>
          <w:sz w:val="22"/>
          <w:szCs w:val="22"/>
          <w:lang w:val="en-US"/>
        </w:rPr>
        <w:t>April</w:t>
      </w:r>
      <w:r>
        <w:rPr>
          <w:sz w:val="22"/>
          <w:szCs w:val="22"/>
        </w:rPr>
        <w:t xml:space="preserve"> 2009, </w:t>
      </w:r>
      <w:r>
        <w:rPr>
          <w:sz w:val="22"/>
          <w:szCs w:val="22"/>
          <w:lang w:val="en-US"/>
        </w:rPr>
        <w:t>Cardif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К –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(Доклад проф. Цуриков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“Teaching English Grammar to Advanced Learners in Russian Context: Knowledge Constructing and Knowledge Activating”)</w:t>
      </w:r>
    </w:p>
    <w:p>
      <w:pPr>
        <w:pStyle w:val="Normal"/>
        <w:tabs>
          <w:tab w:val="clear" w:pos="708"/>
          <w:tab w:val="left" w:pos="1134" w:leader="none"/>
        </w:tabs>
        <w:ind w:right="78" w:hanging="0"/>
        <w:jc w:val="both"/>
        <w:rPr/>
      </w:pPr>
      <w:r>
        <w:rPr>
          <w:sz w:val="22"/>
          <w:szCs w:val="22"/>
        </w:rPr>
        <w:t xml:space="preserve">Международный Круглый стол «Исследование познавательных процессов в языке» - Институт языкознания РАН - Москва, 3 ноября 2009 г.–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(Доклад проф. Цуриков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Л.В. «Термин </w:t>
      </w:r>
      <w:r>
        <w:rPr>
          <w:i/>
          <w:sz w:val="22"/>
          <w:szCs w:val="22"/>
        </w:rPr>
        <w:t>интеръязык</w:t>
      </w:r>
      <w:r>
        <w:rPr>
          <w:sz w:val="22"/>
          <w:szCs w:val="22"/>
        </w:rPr>
        <w:t xml:space="preserve"> в метаязыке когнитивно-дискурсивных исследований»)</w:t>
      </w:r>
    </w:p>
    <w:p>
      <w:pPr>
        <w:pStyle w:val="TextBodyIndent"/>
        <w:spacing w:before="0" w:after="0"/>
        <w:ind w:left="0" w:right="74" w:hanging="0"/>
        <w:jc w:val="both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Международ конф. «Перевод: язык и культура» 22-23 октября 2009 года, г. Воронеж, ВГУ –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(Жучков Д.О., Лаенко Л.В. – секционные зас., Цурикова Л.В.- пленарное зас.)</w:t>
      </w:r>
    </w:p>
    <w:p>
      <w:pPr>
        <w:pStyle w:val="TextBodyIndent"/>
        <w:spacing w:before="0" w:after="0"/>
        <w:ind w:left="0" w:right="74" w:hanging="0"/>
        <w:jc w:val="both"/>
        <w:rPr/>
      </w:pPr>
      <w:r>
        <w:rPr>
          <w:sz w:val="22"/>
          <w:szCs w:val="22"/>
        </w:rPr>
        <w:t xml:space="preserve">Международная конференции «Организационная коммуникация-2009» (февраль 2009 г, г. Воронеж) –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(Жучков Д.О., Лаенко Л.В.)</w:t>
      </w:r>
    </w:p>
    <w:p>
      <w:pPr>
        <w:pStyle w:val="TextBodyIndent"/>
        <w:spacing w:before="0" w:after="0"/>
        <w:ind w:left="0" w:right="74" w:hanging="0"/>
        <w:jc w:val="both"/>
        <w:rPr/>
      </w:pPr>
      <w:r>
        <w:rPr>
          <w:sz w:val="22"/>
          <w:szCs w:val="22"/>
        </w:rPr>
        <w:t xml:space="preserve">2-я международная конф. «Язык и общество: коммуникация и интеграция», Подольск, апрель 2009 (апрель 2009 –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(Лаенко Л.В.)</w:t>
      </w:r>
    </w:p>
    <w:p>
      <w:pPr>
        <w:pStyle w:val="TextBodyIndent"/>
        <w:spacing w:before="0" w:after="0"/>
        <w:ind w:left="0" w:right="74" w:hanging="0"/>
        <w:jc w:val="both"/>
        <w:rPr/>
      </w:pPr>
      <w:r>
        <w:rPr>
          <w:rStyle w:val="Appleconvertedspace"/>
          <w:sz w:val="22"/>
          <w:szCs w:val="22"/>
          <w:lang w:val="en-US"/>
        </w:rPr>
        <w:t>XIX</w:t>
      </w:r>
      <w:r>
        <w:rPr>
          <w:rStyle w:val="Appleconvertedspace"/>
          <w:sz w:val="22"/>
          <w:szCs w:val="22"/>
        </w:rPr>
        <w:t xml:space="preserve"> международная конференция «Информационные технологии в образовании», Москва, 5-7 ноября 2009 г. – </w:t>
      </w:r>
      <w:r>
        <w:rPr>
          <w:rStyle w:val="Appleconvertedspace"/>
          <w:b/>
          <w:sz w:val="22"/>
          <w:szCs w:val="22"/>
        </w:rPr>
        <w:t>1</w:t>
      </w:r>
      <w:r>
        <w:rPr>
          <w:rStyle w:val="Appleconvertedspace"/>
          <w:sz w:val="22"/>
          <w:szCs w:val="22"/>
        </w:rPr>
        <w:t xml:space="preserve"> (Чайка Е.Ю.)</w:t>
      </w:r>
    </w:p>
    <w:p>
      <w:pPr>
        <w:pStyle w:val="TextBodyIndent"/>
        <w:spacing w:before="0" w:after="0"/>
        <w:ind w:left="0" w:right="74" w:hanging="0"/>
        <w:jc w:val="both"/>
        <w:rPr/>
      </w:pPr>
      <w:r>
        <w:rPr>
          <w:sz w:val="22"/>
          <w:szCs w:val="22"/>
        </w:rPr>
        <w:t xml:space="preserve">Участие в </w:t>
      </w:r>
      <w:r>
        <w:rPr>
          <w:b/>
          <w:sz w:val="22"/>
          <w:szCs w:val="22"/>
        </w:rPr>
        <w:t xml:space="preserve">научном зарубежном семинаре CASE Field Development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roject</w:t>
      </w:r>
      <w:r>
        <w:rPr>
          <w:sz w:val="22"/>
          <w:szCs w:val="22"/>
        </w:rPr>
        <w:t xml:space="preserve"> университета Калифорнии (сбор научных материалов, подготовка курса лекций по анализу текстов Викторианской и Эдвардианской эпохи (г. Беркли, Калифорния, США, апрель-май 2009 г.) –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(Еремеев Я.Н.)</w:t>
      </w:r>
    </w:p>
    <w:p>
      <w:pPr>
        <w:pStyle w:val="TextBodyIndent"/>
        <w:spacing w:before="0" w:after="0"/>
        <w:ind w:left="0" w:right="74" w:hanging="0"/>
        <w:jc w:val="both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Междунар. науч. конф. «Филология и культура» 14-16 окт. 2009 г. Тамбов -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(Лаенко Л.В., Сычева В.В. - секционные, Цурикова Л.В. – пленарное)</w:t>
      </w:r>
    </w:p>
    <w:p>
      <w:pPr>
        <w:pStyle w:val="TextBodyIndent"/>
        <w:spacing w:before="0" w:after="0"/>
        <w:ind w:left="0" w:right="74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XV NATE International Conference, Kazan, Kazan State Power Engineering University,25-27 June 2009 – </w:t>
      </w:r>
      <w:r>
        <w:rPr>
          <w:b/>
          <w:bCs/>
          <w:sz w:val="22"/>
          <w:szCs w:val="22"/>
          <w:lang w:val="en-US"/>
        </w:rPr>
        <w:t>3 (</w:t>
      </w:r>
      <w:r>
        <w:rPr>
          <w:sz w:val="22"/>
          <w:szCs w:val="22"/>
        </w:rPr>
        <w:t>Жучк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., </w:t>
      </w:r>
      <w:r>
        <w:rPr>
          <w:sz w:val="22"/>
          <w:szCs w:val="22"/>
        </w:rPr>
        <w:t>Костенк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,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</w:rPr>
        <w:t>Тимашова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</w:rPr>
        <w:t>Л</w:t>
      </w:r>
      <w:r>
        <w:rPr>
          <w:spacing w:val="-1"/>
          <w:sz w:val="22"/>
          <w:szCs w:val="22"/>
          <w:lang w:val="en-US"/>
        </w:rPr>
        <w:t>.</w:t>
      </w:r>
      <w:r>
        <w:rPr>
          <w:spacing w:val="-1"/>
          <w:sz w:val="22"/>
          <w:szCs w:val="22"/>
        </w:rPr>
        <w:t>Н</w:t>
      </w:r>
      <w:r>
        <w:rPr>
          <w:spacing w:val="-1"/>
          <w:sz w:val="22"/>
          <w:szCs w:val="22"/>
          <w:lang w:val="en-US"/>
        </w:rPr>
        <w:t>.)</w:t>
      </w:r>
    </w:p>
    <w:p>
      <w:pPr>
        <w:pStyle w:val="TextBodyIndent"/>
        <w:spacing w:before="0" w:after="0"/>
        <w:ind w:left="0" w:right="7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Организация </w:t>
      </w:r>
      <w:r>
        <w:rPr>
          <w:b/>
          <w:bCs/>
          <w:sz w:val="22"/>
          <w:szCs w:val="22"/>
          <w:u w:val="single"/>
        </w:rPr>
        <w:t>научных семинаров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2 </w:t>
      </w:r>
    </w:p>
    <w:p>
      <w:pPr>
        <w:pStyle w:val="Normal"/>
        <w:jc w:val="both"/>
        <w:rPr/>
      </w:pPr>
      <w:r>
        <w:rPr>
          <w:sz w:val="22"/>
          <w:szCs w:val="22"/>
        </w:rPr>
        <w:t>Межвузовский научный семинар по актуальным проблемам лингвистики «Дискурс как феномен лингвистического описания» февраль 2009 (Руководители семинара проф. Цурикова Л.В., проф. Гришаева Л.И. Выступили: Цурикова Л.В., Быстрых А.В., Плетнева Е.А., Жучков Д.О.)</w:t>
      </w:r>
    </w:p>
    <w:p>
      <w:pPr>
        <w:pStyle w:val="Normal"/>
        <w:jc w:val="both"/>
        <w:rPr/>
      </w:pPr>
      <w:r>
        <w:rPr>
          <w:sz w:val="22"/>
          <w:szCs w:val="22"/>
        </w:rPr>
        <w:t>Семинар «Инновационные технологии в обучении иностранным языкам: использование принципов проблемного обучения в преподавании английского для военнослужащих», Военный Авиационный Инженерный Университет, кафедра иностранных языков, октябрь - декабрь 2009 г.(организатор и руководитель Кузнецова Л.В.)</w:t>
      </w:r>
    </w:p>
    <w:p>
      <w:pPr>
        <w:pStyle w:val="Normal"/>
        <w:ind w:left="-567"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ый за научную деятельность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.ф.н., проф. Лаенко Л.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 Знак9"/>
    <w:basedOn w:val="Style13"/>
    <w:qFormat/>
    <w:rPr>
      <w:b/>
      <w:sz w:val="28"/>
      <w:lang w:val="ru-RU" w:bidi="ar-SA"/>
    </w:rPr>
  </w:style>
  <w:style w:type="character" w:styleId="8">
    <w:name w:val=" Знак8"/>
    <w:basedOn w:val="Style13"/>
    <w:qFormat/>
    <w:rPr>
      <w:sz w:val="28"/>
      <w:lang w:val="ru-RU" w:bidi="ar-SA"/>
    </w:rPr>
  </w:style>
  <w:style w:type="character" w:styleId="7">
    <w:name w:val=" Знак7"/>
    <w:basedOn w:val="Style13"/>
    <w:qFormat/>
    <w:rPr>
      <w:b/>
      <w:sz w:val="28"/>
      <w:szCs w:val="24"/>
      <w:lang w:val="ru-RU" w:bidi="ar-SA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6"/>
    <w:basedOn w:val="Style13"/>
    <w:qFormat/>
    <w:rPr>
      <w:sz w:val="24"/>
      <w:szCs w:val="24"/>
      <w:lang w:val="ru-RU" w:bidi="ar-SA"/>
    </w:rPr>
  </w:style>
  <w:style w:type="character" w:styleId="Maintext1">
    <w:name w:val="maintext1"/>
    <w:basedOn w:val="Style13"/>
    <w:qFormat/>
    <w:rPr>
      <w:b w:val="false"/>
      <w:bCs w:val="false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5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nsecontent1">
    <w:name w:val="sense_content1"/>
    <w:basedOn w:val="Style13"/>
    <w:qFormat/>
    <w:rPr>
      <w:rFonts w:ascii="Times New Roman" w:hAnsi="Times New Roman" w:cs="Times New Roman"/>
      <w:b w:val="false"/>
      <w:bCs w:val="false"/>
    </w:rPr>
  </w:style>
  <w:style w:type="character" w:styleId="4">
    <w:name w:val=" Знак4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57">
    <w:name w:val="Font Style15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3"/>
    <w:basedOn w:val="Style13"/>
    <w:qFormat/>
    <w:rPr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2"/>
    <w:basedOn w:val="Style13"/>
    <w:qFormat/>
    <w:rPr>
      <w:sz w:val="16"/>
      <w:szCs w:val="16"/>
      <w:lang w:val="ru-RU" w:bidi="ar-SA"/>
    </w:rPr>
  </w:style>
  <w:style w:type="character" w:styleId="1">
    <w:name w:val=" Знак1"/>
    <w:basedOn w:val="Style13"/>
    <w:qFormat/>
    <w:rPr>
      <w:sz w:val="16"/>
      <w:szCs w:val="16"/>
      <w:lang w:val="ru-RU" w:bidi="ar-SA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Глава"/>
    <w:basedOn w:val="Normal"/>
    <w:qFormat/>
    <w:pPr>
      <w:jc w:val="center"/>
    </w:pPr>
    <w:rPr>
      <w:b/>
      <w:caps/>
      <w:sz w:val="28"/>
      <w:szCs w:val="20"/>
    </w:rPr>
  </w:style>
  <w:style w:type="paragraph" w:styleId="Style18">
    <w:name w:val="Цитата"/>
    <w:basedOn w:val="Normal"/>
    <w:qFormat/>
    <w:pPr>
      <w:spacing w:lineRule="exact" w:line="420"/>
      <w:ind w:left="284" w:right="-482" w:hanging="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>
      <w:color w:val="000000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1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spacing w:before="0" w:after="0"/>
      <w:ind w:firstLine="284"/>
      <w:jc w:val="both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ph.vsu.ru/science/publications/manual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2:00Z</dcterms:created>
  <dc:creator>ISKRA</dc:creator>
  <dc:description/>
  <dc:language>en-US</dc:language>
  <cp:lastModifiedBy>ISKRA</cp:lastModifiedBy>
  <dcterms:modified xsi:type="dcterms:W3CDTF">2010-03-11T06:43:00Z</dcterms:modified>
  <cp:revision>1</cp:revision>
  <dc:subject/>
  <dc:title>Отчет о научной деятельности преподавателей кафедры английской филологии факультета РГФ за 2009 год</dc:title>
</cp:coreProperties>
</file>