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284" w:right="-1" w:firstLine="710"/>
        <w:rPr/>
      </w:pPr>
      <w:r>
        <w:rPr>
          <w:szCs w:val="28"/>
        </w:rPr>
        <w:t>Отчет о научной деятельности преподавателей кафедры английской филологии факультета РГФ за 2010 год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709" w:right="-1" w:firstLine="7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/>
      </w:pPr>
      <w:r>
        <w:rPr>
          <w:b w:val="false"/>
          <w:sz w:val="24"/>
        </w:rPr>
        <w:t xml:space="preserve">Научная деятельность преподавателей кафедры английской филологии факультета РГФ в 2010 году осуществлялась в рамках разработки ведущих научных кафедральных тем – </w:t>
      </w:r>
      <w:r>
        <w:rPr>
          <w:sz w:val="24"/>
        </w:rPr>
        <w:t xml:space="preserve">«Функционирование языковых единиц в различных типах дискурса», «Лингвокогнитивные основы номинативной деятельности человека», «Обучение иностранным языкам в условиях межкультурной коммуникации», </w:t>
      </w:r>
      <w:r>
        <w:rPr>
          <w:b w:val="false"/>
          <w:sz w:val="24"/>
        </w:rPr>
        <w:t>отличалась полиаспектностью и высокой степенью качества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/>
      </w:pPr>
      <w:r>
        <w:rPr>
          <w:b w:val="false"/>
          <w:sz w:val="24"/>
        </w:rPr>
        <w:t xml:space="preserve">На кафедре работает </w:t>
      </w:r>
      <w:r>
        <w:rPr>
          <w:sz w:val="24"/>
        </w:rPr>
        <w:t xml:space="preserve">47 </w:t>
      </w:r>
      <w:r>
        <w:rPr>
          <w:b w:val="false"/>
          <w:sz w:val="24"/>
        </w:rPr>
        <w:t>преподавателей, из них: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>
          <w:sz w:val="24"/>
        </w:rPr>
      </w:pPr>
      <w:r>
        <w:rPr>
          <w:sz w:val="24"/>
        </w:rPr>
        <w:t>2</w:t>
      </w:r>
      <w:r>
        <w:rPr>
          <w:b w:val="false"/>
          <w:sz w:val="24"/>
        </w:rPr>
        <w:t xml:space="preserve"> доктора наук, профессора 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>
          <w:b w:val="false"/>
          <w:b w:val="false"/>
          <w:sz w:val="24"/>
        </w:rPr>
      </w:pPr>
      <w:r>
        <w:rPr>
          <w:sz w:val="24"/>
        </w:rPr>
        <w:t>9</w:t>
      </w:r>
      <w:r>
        <w:rPr>
          <w:b w:val="false"/>
          <w:sz w:val="24"/>
        </w:rPr>
        <w:t xml:space="preserve"> кандидатов наук, 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>
          <w:sz w:val="24"/>
        </w:rPr>
      </w:pPr>
      <w:r>
        <w:rPr>
          <w:sz w:val="24"/>
        </w:rPr>
        <w:t>11</w:t>
      </w:r>
      <w:r>
        <w:rPr>
          <w:b w:val="false"/>
          <w:sz w:val="24"/>
        </w:rPr>
        <w:t xml:space="preserve"> доцентов, 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/>
      </w:pPr>
      <w:r>
        <w:rPr>
          <w:sz w:val="24"/>
        </w:rPr>
        <w:t>2</w:t>
      </w:r>
      <w:r>
        <w:rPr>
          <w:b w:val="false"/>
          <w:sz w:val="24"/>
        </w:rPr>
        <w:t xml:space="preserve"> старших преподавателя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/>
      </w:pPr>
      <w:r>
        <w:rPr>
          <w:b w:val="false"/>
          <w:sz w:val="24"/>
        </w:rPr>
        <w:t xml:space="preserve">В 2010 г. на кафедре насчитывается </w:t>
      </w:r>
      <w:r>
        <w:rPr>
          <w:sz w:val="24"/>
        </w:rPr>
        <w:t>7 аспирантов</w:t>
      </w:r>
      <w:r>
        <w:rPr>
          <w:b w:val="false"/>
          <w:sz w:val="24"/>
        </w:rPr>
        <w:t xml:space="preserve"> (Зайцева Е.В., Цокало Ю.В., Жучкова А.М., Сычева А.А., Ширшикова Е.А., Плотникова Е.А., Лихачева Е.А.), </w:t>
      </w:r>
      <w:r>
        <w:rPr>
          <w:sz w:val="24"/>
        </w:rPr>
        <w:t>10 соискателей</w:t>
      </w:r>
      <w:r>
        <w:rPr>
          <w:b w:val="false"/>
          <w:sz w:val="24"/>
        </w:rPr>
        <w:t xml:space="preserve"> (5+5)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/>
      </w:pPr>
      <w:r>
        <w:rPr>
          <w:sz w:val="24"/>
        </w:rPr>
        <w:t xml:space="preserve">защищены кандидатские диссертации – 2 </w:t>
      </w:r>
      <w:r>
        <w:rPr>
          <w:b w:val="false"/>
          <w:sz w:val="24"/>
        </w:rPr>
        <w:t>(научный руководитель Цурикова Л.В.):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учков Д.О. «Речевой акт угрозы как объект прагмалингвистического анализа (на материале английского языка)» Специальность 10.02.04- германские языки, июнь 2010 г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/>
      </w:pPr>
      <w:r>
        <w:rPr>
          <w:b w:val="false"/>
          <w:sz w:val="24"/>
        </w:rPr>
        <w:t>Быстрых А.В.</w:t>
      </w:r>
      <w:r>
        <w:rPr>
          <w:sz w:val="24"/>
        </w:rPr>
        <w:t xml:space="preserve"> </w:t>
      </w:r>
      <w:r>
        <w:rPr>
          <w:b w:val="false"/>
          <w:sz w:val="24"/>
        </w:rPr>
        <w:t>Семантика и прагматика расчлененного вопросительного предложения в английском языке. Специальность 10.02.04- германские языки, 8 ноября 2010 г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>
          <w:sz w:val="24"/>
        </w:rPr>
      </w:pPr>
      <w:r>
        <w:rPr>
          <w:sz w:val="24"/>
        </w:rPr>
        <w:br/>
        <w:t>Члены кафедры выступали в качеств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>
          <w:b/>
        </w:rPr>
        <w:t>ответственного редактора сборника научных трудов</w:t>
      </w:r>
      <w:r>
        <w:rPr/>
        <w:t xml:space="preserve"> (проф. Цурикова Л.В.) Теоретические и прикладные проблемы лингвистики и межкультурной коммуникации. Сборник научных статей. – Воронеж: ИПЦ ВГУ, 2010.- Вып.4. – 290 с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>
          <w:b/>
        </w:rPr>
        <w:t>членов редколлегии</w:t>
      </w:r>
      <w:r>
        <w:rPr/>
        <w:t xml:space="preserve"> Вестника ВГУ. Серия Лингвистика и межкультурная коммуникация (Кузьмина Л.Г., Шарова Н.А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>
          <w:b/>
          <w:b/>
        </w:rPr>
      </w:pPr>
      <w:r>
        <w:rPr>
          <w:b/>
        </w:rPr>
        <w:t>членов экспертного совета по рекомендации кандидатских и докторских диссертаций к защит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>Лаенко Л.В. (6 канд. дисс., 1 докторская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>- Подсевалова Н.О. Соматизм «</w:t>
      </w:r>
      <w:r>
        <w:rPr>
          <w:lang w:val="en-US"/>
        </w:rPr>
        <w:t>face</w:t>
      </w:r>
      <w:r>
        <w:rPr/>
        <w:t>» и его составляющие в английской языковой картине мира. Дисс…. на соиск. уч. степени канд. филол. наук. Специальность 10.02.04- германские языки, апрель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>- Волкова Ю.Ю. Особенности макротекстовой организации интервью (на материале актуальных немецких интервью). Дисс…. на соиск. уч. степени канд. филол. наук. Специальность 10.02.04- германские языки, апрель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>- Борисова Л.А. Композиция и языковые особенности статута как поджанра в англоязычном юридическом дискурсе. Дисс…. на соиск. уч. степени канд. филол. наук. Специальность 10.02.04- германские языки, октябрь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>- Саяпина В.Е. Эволюция испанской антропонимики в романах Б. Переса Гальдоса «Донья Перфекта» и М. Делибеса «Пять часов с Марио». - Дисс…. на соиск. уч. степени канд. филол. наук. Специальность 10.02.05.– романские язы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-142" w:firstLine="710"/>
        <w:jc w:val="both"/>
        <w:rPr/>
      </w:pPr>
      <w:r>
        <w:rPr/>
        <w:t>- Чубур Т.А. Лингвокультурологические аспекты сопоставительных исследований (на материале русских и английских прилагательных, номинирующих концепт «культурный человек») дисс. на соиск. уч. степ. доктора филол. наук, специальность 10.02.19 – теория языка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Жучков Д.О. «Речевой акт угрозы как объект прагмалингвистического анализа (на материале английского языка)» Специальность 10.02.04 - германские языки, июнь 2010 г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right="-1" w:firstLine="710"/>
        <w:jc w:val="both"/>
        <w:rPr>
          <w:sz w:val="24"/>
        </w:rPr>
      </w:pPr>
      <w:r>
        <w:rPr>
          <w:b w:val="false"/>
          <w:sz w:val="24"/>
        </w:rPr>
        <w:t>- Быстрых А.В. Семантика и прагматика расчлененного вопросительного предложения в английском языке. Специальность 10.02.04- германские языки, 8 ноября 2010 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 xml:space="preserve">в качестве оппонентов – 3 </w:t>
      </w:r>
      <w:r>
        <w:rPr/>
        <w:t>(Цурикова Л.В. – 2,</w:t>
      </w:r>
      <w:r>
        <w:rPr>
          <w:b/>
        </w:rPr>
        <w:t xml:space="preserve"> </w:t>
      </w:r>
      <w:r>
        <w:rPr/>
        <w:t>Исаева А.А. – 1: Зубченко М.В. «Структура спонтанного звучащего тематически организованного монолога» (на материале немецкого и русского языков). – Дисс. … на соиск. степени к.ф.н., февраль 2010;</w:t>
      </w:r>
      <w:r>
        <w:rPr>
          <w:b/>
        </w:rPr>
        <w:t xml:space="preserve"> </w:t>
      </w:r>
      <w:r>
        <w:rPr/>
        <w:t>Мазирка Д. А. «Фразеосемантическое поле отношений личности (на материале английского языка)». - Дисс. … на соиск. степени к.ф.н.;</w:t>
      </w:r>
      <w:r>
        <w:rPr>
          <w:b/>
        </w:rPr>
        <w:t xml:space="preserve"> </w:t>
      </w:r>
      <w:r>
        <w:rPr/>
        <w:t xml:space="preserve">Назарова И.В. «Наречия как средства репрезентации категории градуальности в современном английском языке» - Дисс. … на соиск. степени к.ф.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 xml:space="preserve">Готов к выпуску </w:t>
      </w:r>
      <w:r>
        <w:rPr>
          <w:b/>
        </w:rPr>
        <w:t>4-й выпуск кафедрального сборника научных трудов</w:t>
      </w:r>
      <w:r>
        <w:rPr/>
        <w:t xml:space="preserve"> (Теоретические и прикладные аспекты описания языка и межкультурной коммуникации: сб.научн.тр. ф-та РГФ / [отв. ред. Л.В. Цурикова]. – Вып.4. – Воронеж. гос. ун-т: Издательско-полиграфический центр Воронеж. гос. ун-та. – 281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-142" w:firstLine="71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цензии на учебные пособия</w:t>
      </w:r>
      <w:r>
        <w:rPr/>
        <w:t xml:space="preserve"> –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-142" w:firstLine="710"/>
        <w:jc w:val="both"/>
        <w:rPr/>
      </w:pPr>
      <w:r>
        <w:rPr/>
        <w:t>- Воевудская О.М. Рецензия на учебное пособие С.В. Семочко «Готский язык: фонетические и морфологические особенност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-142" w:firstLine="710"/>
        <w:jc w:val="both"/>
        <w:rPr/>
      </w:pPr>
      <w:r>
        <w:rPr/>
        <w:t>- Лаенко Л.В. Рецензия на учебное пособие Самарин А.В. , доц каф. иностранных языков. СОФ ВГУ, г. Старый Оско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>Качественно более высокий научно-методический статус кафедры подтверждается изданием</w:t>
      </w:r>
      <w:r>
        <w:rPr>
          <w:b/>
        </w:rPr>
        <w:t xml:space="preserve"> 8 учебно-методических пособий (36.2 п.л.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Focu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Tenses</w:t>
      </w:r>
      <w:r>
        <w:rPr>
          <w:color w:val="000000"/>
          <w:sz w:val="24"/>
          <w:szCs w:val="24"/>
          <w:lang w:val="ru-RU"/>
        </w:rPr>
        <w:t>: Учебно-метод. пособие / О.В. Ивашенко, Н.И. Овчинникова, Н.П. Ульянова</w:t>
      </w:r>
      <w:r>
        <w:rPr>
          <w:b/>
          <w:color w:val="000000"/>
          <w:sz w:val="24"/>
          <w:szCs w:val="24"/>
          <w:lang w:val="ru-RU"/>
        </w:rPr>
        <w:t xml:space="preserve"> // </w:t>
      </w:r>
      <w:r>
        <w:rPr>
          <w:color w:val="000000"/>
          <w:sz w:val="24"/>
          <w:szCs w:val="24"/>
          <w:lang w:val="ru-RU"/>
        </w:rPr>
        <w:t xml:space="preserve">Сборник упражнений по грамматике для студентов английского отделения ф-та РГФ. – </w:t>
      </w:r>
      <w:r>
        <w:rPr>
          <w:color w:val="000000"/>
          <w:sz w:val="24"/>
          <w:szCs w:val="24"/>
          <w:lang w:val="en-US"/>
        </w:rPr>
        <w:t>Voronezh</w:t>
      </w:r>
      <w:r>
        <w:rPr>
          <w:color w:val="000000"/>
          <w:sz w:val="24"/>
          <w:szCs w:val="24"/>
          <w:lang w:val="ru-RU"/>
        </w:rPr>
        <w:t xml:space="preserve">, 2010. – 136 р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>
          <w:color w:val="000000"/>
          <w:sz w:val="24"/>
          <w:szCs w:val="24"/>
          <w:lang w:val="en-US"/>
        </w:rPr>
        <w:t>Conditionals</w:t>
      </w:r>
      <w:r>
        <w:rPr>
          <w:color w:val="000000"/>
          <w:sz w:val="24"/>
          <w:szCs w:val="24"/>
          <w:lang w:val="ru-RU"/>
        </w:rPr>
        <w:t xml:space="preserve">: Учебно-метод. пособие. Сборник упражнений по грамматике для студентов английского отделения ф-та РГФ / О.В. Ивашенко, Н.И. Овчинникова, Н.П. Ульянова. - </w:t>
      </w:r>
      <w:r>
        <w:rPr>
          <w:color w:val="000000"/>
          <w:sz w:val="24"/>
          <w:szCs w:val="24"/>
          <w:lang w:val="en-US"/>
        </w:rPr>
        <w:t>Voronezh</w:t>
      </w:r>
      <w:r>
        <w:rPr>
          <w:color w:val="000000"/>
          <w:sz w:val="24"/>
          <w:szCs w:val="24"/>
          <w:lang w:val="ru-RU"/>
        </w:rPr>
        <w:t xml:space="preserve"> 2010. – 134 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>
          <w:color w:val="000000"/>
          <w:sz w:val="24"/>
          <w:szCs w:val="24"/>
          <w:lang w:val="en-US"/>
        </w:rPr>
        <w:t>Hom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en-US"/>
        </w:rPr>
        <w:t>readin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i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book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dria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Mol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Sew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Townsend</w:t>
      </w:r>
      <w:r>
        <w:rPr>
          <w:color w:val="000000"/>
          <w:sz w:val="24"/>
          <w:szCs w:val="24"/>
          <w:lang w:val="ru-RU"/>
        </w:rPr>
        <w:t xml:space="preserve">: Учебно-метод. пособие для студентов 2 курса / </w:t>
      </w:r>
      <w:r>
        <w:rPr>
          <w:color w:val="000000"/>
          <w:spacing w:val="-20"/>
          <w:sz w:val="24"/>
          <w:szCs w:val="24"/>
          <w:lang w:val="ru-RU"/>
        </w:rPr>
        <w:t xml:space="preserve">Н..В. Костенко , Суслова И.П..., </w:t>
      </w:r>
      <w:r>
        <w:rPr>
          <w:color w:val="000000"/>
          <w:sz w:val="24"/>
          <w:szCs w:val="24"/>
          <w:lang w:val="ru-RU"/>
        </w:rPr>
        <w:t>Н.П. Ульянова. - 2 изд. , перераб. и доп. – Воронеж, 2010. - 32 ст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>
          <w:color w:val="000000"/>
          <w:sz w:val="24"/>
          <w:szCs w:val="24"/>
          <w:lang w:val="en-US"/>
        </w:rPr>
        <w:t>Hom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Readin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Guid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Nick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Hornby</w:t>
      </w:r>
      <w:r>
        <w:rPr>
          <w:color w:val="000000"/>
          <w:sz w:val="24"/>
          <w:szCs w:val="24"/>
          <w:lang w:val="ru-RU"/>
        </w:rPr>
        <w:t>’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Book</w:t>
      </w:r>
      <w:r>
        <w:rPr>
          <w:color w:val="000000"/>
          <w:sz w:val="24"/>
          <w:szCs w:val="24"/>
          <w:lang w:val="ru-RU"/>
        </w:rPr>
        <w:t xml:space="preserve"> “</w:t>
      </w:r>
      <w:r>
        <w:rPr>
          <w:color w:val="000000"/>
          <w:sz w:val="24"/>
          <w:szCs w:val="24"/>
          <w:lang w:val="en-US"/>
        </w:rPr>
        <w:t>Abou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Boy</w:t>
      </w:r>
      <w:r>
        <w:rPr>
          <w:color w:val="000000"/>
          <w:sz w:val="24"/>
          <w:szCs w:val="24"/>
          <w:lang w:val="ru-RU"/>
        </w:rPr>
        <w:t xml:space="preserve">”: Учебно-метод. пособие для студентов 2 курса / </w:t>
      </w:r>
      <w:r>
        <w:rPr>
          <w:color w:val="000000"/>
          <w:spacing w:val="-20"/>
          <w:sz w:val="24"/>
          <w:szCs w:val="24"/>
          <w:lang w:val="ru-RU"/>
        </w:rPr>
        <w:t xml:space="preserve">Н..В. Костенко, </w:t>
      </w:r>
      <w:r>
        <w:rPr>
          <w:color w:val="000000"/>
          <w:sz w:val="24"/>
          <w:szCs w:val="24"/>
          <w:lang w:val="ru-RU"/>
        </w:rPr>
        <w:t>Н.П. Ульянова. - 1 изд. - Воронеж 2010. - 33 ст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писать курсовую работу реферативного типа: учебно-методическое пособие для студентов 2, 3 курсов / М.В. Бочарова, Т.М Чирко. - Воронеж: ВГУ. -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-142" w:firstLine="710"/>
        <w:jc w:val="both"/>
        <w:rPr/>
      </w:pPr>
      <w:r>
        <w:rPr/>
        <w:t>Германские языки: история и современное состояние: учебное пособие для студентов факультетов иностранных языков / О.М. Воевудская; Воронежский государственный университет. – Воронеж: Издательско-полиграфический центр Воронежского государственного университета, 2010. - 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-142" w:firstLine="710"/>
        <w:jc w:val="both"/>
        <w:rPr/>
      </w:pPr>
      <w:r>
        <w:rPr/>
        <w:t>Фонетические и морфологические особенности древнегерманских языков: учебное пособие для студентов, изучающих германские языки / О.М. Воевудская; Воронежский государственный университет. – Воронеж: Издательско-полиграфический центр Воронежского государственного университета, 2010. - 48 с. (электронный вариа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/>
      </w:pPr>
      <w:r>
        <w:rPr/>
        <w:t>Еремеев Я.Н., Шарова Н.А. Методические указания по лингвостилистическому анализу текста /Я.Н. Еремеев, Н.А. Шарова. - Воронеж: Воронежский государственный университет, 2010. – 70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-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>
          <w:b/>
          <w:b/>
        </w:rPr>
      </w:pPr>
      <w:r>
        <w:rPr/>
        <w:t>Рост научного потенциала кафедры подтверждается следующими показателям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  <w:bCs/>
        </w:rPr>
        <w:t>отзывы на авторефераты</w:t>
      </w:r>
      <w:r>
        <w:rPr>
          <w:bCs/>
        </w:rPr>
        <w:t xml:space="preserve"> кандидатских диссертаций –</w:t>
      </w:r>
      <w:r>
        <w:rPr>
          <w:b/>
          <w:bCs/>
        </w:rPr>
        <w:t xml:space="preserve"> 6</w:t>
      </w:r>
      <w:r>
        <w:rPr>
          <w:bCs/>
        </w:rPr>
        <w:t xml:space="preserve"> (5 - Цурикова Л.В.</w:t>
      </w:r>
      <w:r>
        <w:rPr/>
        <w:t>, 1 – Лаенко Л.В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rStyle w:val="HTML"/>
        </w:rPr>
      </w:pPr>
      <w:r>
        <w:rPr>
          <w:b/>
          <w:bCs/>
        </w:rPr>
        <w:t>п</w:t>
      </w:r>
      <w:r>
        <w:rPr>
          <w:rStyle w:val="HTML"/>
          <w:rFonts w:cs="Times New Roman"/>
          <w:b/>
          <w:sz w:val="24"/>
          <w:szCs w:val="24"/>
        </w:rPr>
        <w:t xml:space="preserve">ублика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-142" w:firstLine="710"/>
        <w:jc w:val="both"/>
        <w:rPr>
          <w:rStyle w:val="HTML"/>
        </w:rPr>
      </w:pPr>
      <w:r>
        <w:rPr>
          <w:rStyle w:val="HTML"/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/>
        <w:t xml:space="preserve">а) Статьи – </w:t>
      </w:r>
      <w:r>
        <w:rPr>
          <w:b/>
        </w:rPr>
        <w:t>42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"/>
        <w:gridCol w:w="4773"/>
        <w:gridCol w:w="5"/>
        <w:gridCol w:w="704"/>
        <w:gridCol w:w="5"/>
        <w:gridCol w:w="5404"/>
        <w:gridCol w:w="5"/>
        <w:gridCol w:w="1075"/>
        <w:gridCol w:w="5"/>
        <w:gridCol w:w="1343"/>
        <w:gridCol w:w="5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убл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-р издан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-во стр./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автор</w:t>
            </w:r>
          </w:p>
        </w:tc>
      </w:tr>
      <w:tr>
        <w:trPr>
          <w:trHeight w:val="10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ind w:left="0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ивное употребление расчлененного вопросительного предложения как пример реализации речевой кон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6-1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7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М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ind w:left="0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урса бизнес английского: специфика языкового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7-2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Я.Н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учащихся факультета РГФ ВГУ как средство развития коммуникативной компетенции старшекласс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радость творчества, радость труда. Воронеж: Воронежский государственный университет, 2010. – 326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213-2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евудская О.М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е интерпретации как источник леккикографическогог описания языка (на примере концепта ОГОНЬ в русском и английском языках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ительные исследования 2010. _ Воронеж: Изд-во «Истоки», 2010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-10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Концепт ВОЙНА во фразеологическом и паремиологическом фондах русского и английского яз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и и традиции в современном образовании»: Материалы интернет-конференции, 20 февраля – 20 марта 2010 года /Ставропольский филиал ГОУ ВПО ВГУ, ред кол. Черезов Г.Н., Мациевский Г.О. и др. – Старый Оскол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-5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 xml:space="preserve">Национальная специфика субстантивного лексико-грамматического поля в английском языке (на примере поля </w:t>
            </w:r>
            <w:r>
              <w:rPr>
                <w:sz w:val="20"/>
                <w:lang w:val="en-US"/>
              </w:rPr>
              <w:t>TIME</w:t>
            </w:r>
            <w:r>
              <w:rPr>
                <w:sz w:val="20"/>
              </w:rPr>
              <w:t xml:space="preserve">) 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уманизации профессионального образования: Межвуз. сборник научно-методических трудов. – Воронеж: ВАИУ (г. Воронеж)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-8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удский Д.С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удская О.М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lineRule="auto" w:line="240"/>
              <w:ind w:left="0" w:right="-2" w:hanging="0"/>
              <w:rPr>
                <w:sz w:val="20"/>
              </w:rPr>
            </w:pPr>
            <w:r>
              <w:rPr>
                <w:bCs/>
                <w:sz w:val="20"/>
              </w:rPr>
              <w:t>Экспериментальное исследование концепта «игрушка» в русском и английском язык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1-2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гтярева О.А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Я.Н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отражения национально-культурных реалий в романе Дж. Голсуорси «Собственн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йджест – 2010: Дипломные работы факультета РГФ ВГУ / под ред. Н.А. Фененко. – Воронеж: Воронеж. гос. ун-т, 2010. – Вып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8-1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.А.</w:t>
            </w:r>
          </w:p>
        </w:tc>
      </w:tr>
      <w:tr>
        <w:trPr>
          <w:trHeight w:val="106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О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й акт угрозы как объект прагмалингвистического анализа (на материале английского языка): автореф. дис…канд. филол. нау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, 2010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с. (усл. печ. л. 1,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Е.В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еревода фатических текстов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 материале британских и русских поздравительных открыток</w:t>
            </w:r>
            <w:r>
              <w:rPr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окультурные проблемы перевода – Вып. 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шенко О.В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ьное имя в национальной языковой картине м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и и традиции в современном образовании»: Материалы интернет-конференции, 20 февраля – 20 марта 2010 года /Ставропольский филиал ГОУ ВПО ВГУ, ред кол. Черезов Г.Н., Мациевский Г.О. и др. – Старый Оскол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164-1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.А.</w:t>
              <w:b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Overview of Recent Progress in Automatic Speech Recognition Overview of Recent Progress in Automatic Speech Recognition. -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Международ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нет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позиу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оронеж</w:t>
            </w:r>
            <w:r>
              <w:rPr>
                <w:sz w:val="20"/>
                <w:szCs w:val="20"/>
                <w:lang w:val="en-US"/>
              </w:rPr>
              <w:t xml:space="preserve"> – Klangsprache im Fremdsprachenunterricht (V): Forschung und Praxis, Staatliche Universität Woronesh, Martin-Luther-Universität Halle-Wittenberg, 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. 135-1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.А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опросу об интеграции выпускников лингвистических факультетов в современное деловое сообщество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. трудов 4 междунар. науч.-практ. конф. проф. лингвообразования. Волго-Вятская академия государственной службы, июнь 2010 г. </w:t>
            </w:r>
            <w:r>
              <w:rPr>
                <w:vanish/>
                <w:sz w:val="20"/>
                <w:szCs w:val="20"/>
              </w:rPr>
              <w:t xml:space="preserve">четвертой международной научно-практической конференции «Профессиональное лингвообразование», Нижний Новгород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100 -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.А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еобладающего типа темперамента на формальные показатели звучащей спонтанной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2-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Н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специфика фразеосочетаний как способа вербализации концепта «счастье» (на материале английского, русского и французского язык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е исследования 2010. _ Воронеж: Изд-во «Истоки»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7-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ушка И.А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Н.В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ных технологий в обучении иностранному языку на младших курсах языкового ву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8-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ова Л.Н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Н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цепт «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>» в английской лингво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йджест – 2010: дипломные работы факультета РГФ / [под ред. Н.А. Фененко]. – Воронеж: Издательско-полиграфический центр Воронежского государственного университета, 2010. – Вып.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-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хайлова И.Г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культурно-специфические особенности категоризации кулинарных реалий в русской, французской, британской и американской лингвокульту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йджест – 2010: дипломные работы факультета РГФ / [под ред. Н.А. Фененко]. – Воронеж: Издательско-полиграфический центр Воронежского государственного университета, 2010. – Вып.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К.М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Лаенко Л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2" w:leader="none"/>
                <w:tab w:val="left" w:pos="993" w:leader="none"/>
                <w:tab w:val="left" w:pos="8789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специфика статики и динамики перцептивного призна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  <w:tab w:val="left" w:pos="8789" w:leader="none"/>
              </w:tabs>
              <w:spacing w:before="0" w:after="0"/>
              <w:ind w:left="-284" w:right="5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ждународный конгресс по когнитивной лингвистике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б. мат-лов 29 сентября – 1 октября 2010 г. ( Отв. Ред Н.И. Болдырев; Федеральное агентство по образованию, Ин-т языкознания Рос. Академии наук, Тамб. гос. ун-т им. Г.Р. Державина, Общерос. Обществ. Организация «Российская ассоциация лингвистов-когнитологов». - Тамбов: Изд-во ТГУ им. Г.Р. Державина, 2010.- 559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111-1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b w:val="false"/>
                <w:sz w:val="20"/>
              </w:rPr>
              <w:t>Восприятие – сознание – язык: онтология и гносеология взаимосвяз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a</w:t>
            </w:r>
            <w:r>
              <w:rPr>
                <w:sz w:val="20"/>
                <w:szCs w:val="20"/>
              </w:rPr>
              <w:t>:немного о многом. У когнитивных истоков современной терминологии: Сборник научных трудов в честь В.Ф. Новодрановой. – М.: Авторская академия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b w:val="false"/>
                <w:sz w:val="20"/>
              </w:rPr>
              <w:t xml:space="preserve">Концептуальное поле </w:t>
            </w:r>
            <w:r>
              <w:rPr>
                <w:b w:val="false"/>
                <w:sz w:val="20"/>
                <w:lang w:val="en-US"/>
              </w:rPr>
              <w:t>FEEL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  <w:lang w:val="en-US"/>
              </w:rPr>
              <w:t>FEELING</w:t>
            </w:r>
            <w:r>
              <w:rPr>
                <w:b w:val="false"/>
                <w:sz w:val="20"/>
              </w:rPr>
              <w:t xml:space="preserve"> лексикона носителя английского я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йджест – 2010: дипломные работы факультета РГФ / [под ред. Н.А. Фененко]. – Воронеж: Издательско-полиграфический центр Воронежского государственного университета, 2010. – Вып.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6-2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Э.В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ратегии воплощения перцептивных образов в автопереводе </w:t>
            </w:r>
            <w:r>
              <w:rPr>
                <w:sz w:val="20"/>
                <w:szCs w:val="20"/>
              </w:rPr>
              <w:t>(на материале романа В. Набокова «Другие берега» и его автоперевода на русский язы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a</w:t>
            </w:r>
            <w:r>
              <w:rPr>
                <w:sz w:val="20"/>
                <w:szCs w:val="20"/>
              </w:rPr>
              <w:t>:немного о многом. У когнитивных истоков современной терминологии: Сборник научных трудов в честь В.Ф. Новодрановой. – М.: Авторская академия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104-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енко Л.В.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цептуализации объектов по признаку «легкий» в английском, французском и русском язык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икова Е.А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нко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пецифика сочетаний с единицами </w:t>
            </w:r>
            <w:r>
              <w:rPr>
                <w:i/>
                <w:sz w:val="20"/>
                <w:szCs w:val="20"/>
              </w:rPr>
              <w:t>left/right</w:t>
            </w:r>
            <w:r>
              <w:rPr>
                <w:sz w:val="20"/>
                <w:szCs w:val="20"/>
              </w:rPr>
              <w:t xml:space="preserve"> в англоязычном математическом дискур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Г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Н.И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pacing w:before="0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свойства целевых сложноподчиненных предложений в русском и английском язык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лингвистики и методики преподавания иностранных языков. Сб. науч. трудов. – Воронеж: изд-во «Истоки», 2009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9-25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Е.А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ула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ry</w:t>
            </w:r>
            <w:r>
              <w:rPr>
                <w:sz w:val="20"/>
                <w:szCs w:val="20"/>
              </w:rPr>
              <w:t>» как средство реализации речевого акта сожа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0-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Е.А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rry</w:t>
            </w:r>
            <w:r>
              <w:rPr>
                <w:sz w:val="20"/>
                <w:szCs w:val="20"/>
              </w:rPr>
              <w:t xml:space="preserve"> и речевой акт отка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айджест – 2010: дипломные работы факультета РГФ / [под ред. Н.А. Фененко]. – Воронеж: Издательско-полиграфический центр Воронежского государственного университета, 2010. – Вып.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ских Е.В.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 Е.А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различных видов и форматов знания в дискурс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Воронежского государственного университета. Сер. Лингвистика и межкультурная коммуникация. Воронеж, 2010. 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 236-238. 0,1 п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rPr>
                <w:sz w:val="20"/>
              </w:rPr>
            </w:pPr>
            <w:r>
              <w:rPr>
                <w:sz w:val="20"/>
              </w:rPr>
              <w:t>Структура семантической категории «обувь» в русском и английском язык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ждународный конгресс по когнитивной лингвистике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б. мат-лов 29 сентября – 1 октября 2010 г. ( Отв. Ред Н.И. Болдырев; Федеральное агентство по образованию, Ин-т языкознания Рос. Академии наук, Тамб. гос. ун-т им. Г.Р. Державина, Общерос. Обществ. Организация «Российская ассоциация лингвистов-когнитологов». - Тамбов: Изд-во ТГУ им. Г.Р. Державина, 2010.- 559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6-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а В.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rPr>
                <w:kern w:val="2"/>
                <w:sz w:val="20"/>
              </w:rPr>
            </w:pPr>
            <w:r>
              <w:rPr>
                <w:i/>
                <w:sz w:val="20"/>
                <w:lang w:val="en-US"/>
              </w:rPr>
              <w:t>Near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  <w:lang w:val="en-US"/>
              </w:rPr>
              <w:t>nearby</w:t>
            </w:r>
            <w:r>
              <w:rPr>
                <w:sz w:val="20"/>
              </w:rPr>
              <w:t xml:space="preserve"> как репрезентанты концепта «Близкий» в английском язы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-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бинаторный потенциал лексемы </w:t>
            </w:r>
            <w:r>
              <w:rPr>
                <w:i/>
                <w:sz w:val="20"/>
                <w:szCs w:val="20"/>
                <w:lang w:val="en-US"/>
              </w:rPr>
              <w:t>touch</w:t>
            </w:r>
            <w:r>
              <w:rPr>
                <w:sz w:val="20"/>
                <w:szCs w:val="20"/>
              </w:rPr>
              <w:t xml:space="preserve"> в значении деинтенсификатора (на материале английского язы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четаемость компонентов синонимического глагольного ряда с доминантой </w:t>
            </w:r>
            <w:r>
              <w:rPr>
                <w:i/>
                <w:sz w:val="20"/>
                <w:szCs w:val="20"/>
                <w:lang w:val="en-US"/>
              </w:rPr>
              <w:t>f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уществительными в современном английском язы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4-3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баева С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еотипы и оценки в межкультурном общ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6-17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манипулирования информацией в британских и американских С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оретические и прикладные аспекты описания языка и межкультурной коммуникации: сб. науч. тр. / [отв. ред. Л.В. Цурикова]. - Вып. 4. – Воронеж: Издательско-полиграфический центр Воронежского государственного университета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9-26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ивное событие упрека в британской и русской языковых культу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джест – 2010: Дипломные работы факультета РГФ ВГУ / под ред. Н.А. Фененко. – Воронеж: Воронеж. гос. ун-т, 2010. – Вып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3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ова Е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рсивное событие выражения несогласия в форумном общ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джест – 2010: Дипломные работы факультета РГФ ВГУ / под ред. Н.А. Фененко. – Воронеж: Воронеж. гос. ун-т, 2010. – Вып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4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хачева Е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 xml:space="preserve">Медиадискурс как объект лингвистического анализ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екст: стратегии – функции – стиль: коллективная монография. – Орел: изд-во «Горизонт», 2010ю – 226 с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-1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Е.Ю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ИКТ в проблемно-модульном обучении студентов языкового вуз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ые технологии в образован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Междунар. конф.-выставка: Сб. тр. – В 6-и ч. – Ч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– М.: МИФИ, 20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2"/>
              </w:rPr>
              <w:t>С. 54-55. — 0,1 п.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Е.Ю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Оптимизация обучения восприятию иноязычной речи на слух на основе ИКТ и ресурсов Интерн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Дистанционное и виртуальное обучение. — Москва: Изд-во СГУ. — 2010. — № 4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2"/>
              </w:rPr>
              <w:t>С. 61-71. — 0,7 п.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2"/>
              </w:rPr>
              <w:t>Зыкова А.О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Е.Ю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Некоторые способы развития механизма осмысления при чтении на иностранном языке</w:t>
            </w:r>
            <w:r>
              <w:rPr>
                <w:rStyle w:val="Maintext1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Актуальные проблемы профессионального образования: цели, задачи и перспективы развития: материалы 8-ой Всерос. науч.-практ. конф. — Воронеж: Научная книга, 2010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2"/>
              </w:rPr>
              <w:t>С. 369-374. — 0,4 п.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 Т.М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ив в научной прозе: лексико-синтаксический анали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айджест – 2010: Дипломные работы факультета РГФ ВГУ / под ред. Н.А. Фененко. – Воронеж: Воронеж. гос. ун-т, 2010. – Вып 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-9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М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Н.А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ультуроведческих спецкурсов в преподавании английского языка в профильных классах средней школ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культур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еждународной научно-практической конференции Часть 2, - Борисоглебск: ГОУ ВПО «Борисоглебский государственный педагогический институт», 2010 - 316 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271 - 2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езисы - </w:t>
      </w:r>
      <w:r>
        <w:rPr>
          <w:b/>
          <w:sz w:val="20"/>
          <w:szCs w:val="20"/>
        </w:rPr>
        <w:t>3</w:t>
      </w:r>
    </w:p>
    <w:tbl>
      <w:tblPr>
        <w:tblW w:w="14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4"/>
        <w:gridCol w:w="709"/>
        <w:gridCol w:w="5231"/>
        <w:gridCol w:w="85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-р изд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авто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Н.В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uters in EFL class: meeting students` needs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hancing Teacher Effectiveness. Proceedings of the XVI-th NATE-Russia Annual conference. - Chelyabinsk, June 23-26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 195-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имашова Л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а Л.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дактор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прикладные проблемы лингвистики и межкультурной коммуникации. Сб.научн.трудов. – Воронеж: Издательско-полиграфический центр ВГУ, 2010.— Вып.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7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Н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ffix power – a parth to successful language learn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hancing Teacher Effectiveness. Proceedings of the XVI-th NATE-Russia Annual conference. - Chelyabinsk, June 23-26, 20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 202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b/>
          <w:sz w:val="28"/>
          <w:szCs w:val="28"/>
        </w:rPr>
        <w:t>научное руководство</w:t>
      </w:r>
      <w:r>
        <w:rPr>
          <w:sz w:val="22"/>
          <w:szCs w:val="22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туденческих работ, рекомендованных к публикации в сборниках Дайджест-2010: Дипломные работы факультета РГФ ВГУ / под ред. Н.А. Фененко. – Воронеж: Воронеж. гос. ун-т, 2010. – Вып. 11. –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Цурикова Л.В. - 3, Лаенко Л.В. - 2, Чирко Т.М. - 1, Костенко Н.В. - 1, Еремеев Я.Н. – 1, Плетнева Е.А. –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</w:rPr>
        <w:t>рекомендованных к публикации в Studia Philologica: научные доклады студентов РГФ ВГУ. – Вып. № 5. – Воронеж, 2010. –</w:t>
      </w:r>
      <w:r>
        <w:rPr>
          <w:b/>
          <w:sz w:val="22"/>
          <w:szCs w:val="22"/>
        </w:rPr>
        <w:t xml:space="preserve"> 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</w:rPr>
        <w:t>Лаенко Л.В. - 6, Цурикова Л.В. – 1, Дьякова Е.. – 1, Чайка Е.Ю. -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участие в конференциях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8"/>
          <w:szCs w:val="28"/>
        </w:rPr>
        <w:t>16 конф. / 41 у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b/>
          <w:sz w:val="22"/>
          <w:szCs w:val="22"/>
          <w:u w:val="single"/>
        </w:rPr>
        <w:t>а) на базе ВГУ</w:t>
      </w:r>
      <w:r>
        <w:rPr>
          <w:b/>
          <w:sz w:val="22"/>
          <w:szCs w:val="22"/>
        </w:rPr>
        <w:t xml:space="preserve"> – 2 / 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b/>
          <w:sz w:val="22"/>
          <w:szCs w:val="22"/>
        </w:rPr>
        <w:t>научная сессия ВГ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19 уч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евудская О.М., Бочарова М.В., Быстрых А.В., Жучков Д.О., Дьякова Е.Ю., Еремеев Я.Н., Зайцева Е.В., Исаева А.А., </w:t>
      </w:r>
      <w:r>
        <w:rPr>
          <w:bCs/>
          <w:i/>
          <w:sz w:val="22"/>
          <w:szCs w:val="22"/>
        </w:rPr>
        <w:t>Кузьмина Л.Г.,</w:t>
      </w:r>
      <w:r>
        <w:rPr>
          <w:i/>
          <w:sz w:val="22"/>
          <w:szCs w:val="22"/>
        </w:rPr>
        <w:t xml:space="preserve"> Костенко Н.В. Лаенко Л.В., Плетнева Е.А., Сычева В.В., Сычева А.А.,</w:t>
      </w:r>
      <w:r>
        <w:rPr>
          <w:i/>
          <w:spacing w:val="-1"/>
          <w:sz w:val="22"/>
          <w:szCs w:val="22"/>
        </w:rPr>
        <w:t xml:space="preserve"> Тимашова Л.Н.,</w:t>
      </w:r>
      <w:r>
        <w:rPr>
          <w:i/>
          <w:sz w:val="22"/>
          <w:szCs w:val="22"/>
        </w:rPr>
        <w:t xml:space="preserve"> Толчеева Л.А,, Цурикова Л.В.- </w:t>
      </w:r>
      <w:r>
        <w:rPr>
          <w:b/>
          <w:sz w:val="22"/>
          <w:szCs w:val="22"/>
        </w:rPr>
        <w:t>пленарный доклад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Чайка Е.Ю., Чирко Т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252"/>
        <w:ind w:left="720" w:hanging="0"/>
        <w:rPr/>
      </w:pPr>
      <w:r>
        <w:rPr>
          <w:b/>
          <w:sz w:val="24"/>
          <w:szCs w:val="24"/>
        </w:rPr>
        <w:t>конференция, посвященная году учителя,</w:t>
      </w:r>
      <w:r>
        <w:rPr>
          <w:sz w:val="24"/>
          <w:szCs w:val="24"/>
        </w:rPr>
        <w:t xml:space="preserve"> ВГУ, весна 2010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52"/>
        <w:ind w:left="720" w:hanging="0"/>
        <w:rPr>
          <w:rStyle w:val="Applestylespan"/>
          <w:i/>
          <w:i/>
          <w:sz w:val="24"/>
          <w:szCs w:val="24"/>
        </w:rPr>
      </w:pPr>
      <w:r>
        <w:rPr>
          <w:i/>
          <w:sz w:val="24"/>
          <w:szCs w:val="24"/>
        </w:rPr>
        <w:t>Чайка Е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b/>
          <w:sz w:val="22"/>
          <w:szCs w:val="22"/>
          <w:u w:val="single"/>
        </w:rPr>
        <w:t>б) региональные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(9 уч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/>
      </w:pPr>
      <w:r>
        <w:rPr>
          <w:i/>
          <w:sz w:val="22"/>
          <w:szCs w:val="22"/>
        </w:rPr>
        <w:t>«Инновации и традиции в современном образовании»:</w:t>
      </w:r>
      <w:r>
        <w:rPr>
          <w:sz w:val="22"/>
          <w:szCs w:val="22"/>
        </w:rPr>
        <w:t xml:space="preserve"> Интернет-конференция 20 февраля – 20 марта 2010 года / Старооскольский филиал ГОУ ВПО ВГУ – </w:t>
      </w:r>
      <w:r>
        <w:rPr>
          <w:b/>
          <w:sz w:val="22"/>
          <w:szCs w:val="22"/>
        </w:rPr>
        <w:t xml:space="preserve">4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>Воевудская О.М., Ивашенко О.В., Овчинникова Н.И., Дьякова Е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i/>
          <w:sz w:val="22"/>
          <w:szCs w:val="22"/>
        </w:rPr>
        <w:t>«Проблемы лексико-семантической типологии»</w:t>
      </w:r>
      <w:r>
        <w:rPr>
          <w:sz w:val="22"/>
          <w:szCs w:val="22"/>
        </w:rPr>
        <w:t xml:space="preserve"> 8-9 октября, г. Воронеж – </w:t>
      </w:r>
      <w:r>
        <w:rPr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евудская О.М., Лаенко Л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i/>
          <w:sz w:val="22"/>
          <w:szCs w:val="22"/>
        </w:rPr>
        <w:t>"Иностранные языки и культуры" XXV конференции научного общества учащихся</w:t>
      </w:r>
      <w:r>
        <w:rPr>
          <w:sz w:val="22"/>
          <w:szCs w:val="22"/>
        </w:rPr>
        <w:t xml:space="preserve"> (Воронеж, апрель 2010 г.) - </w:t>
      </w:r>
      <w:r>
        <w:rPr>
          <w:b/>
          <w:sz w:val="22"/>
          <w:szCs w:val="22"/>
        </w:rPr>
        <w:t xml:space="preserve">1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Еремеев Я.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i/>
          <w:sz w:val="22"/>
          <w:szCs w:val="22"/>
        </w:rPr>
        <w:t>«Язык межкультурной коммуникации и средства массовой информации».</w:t>
      </w:r>
      <w:r>
        <w:rPr>
          <w:sz w:val="22"/>
          <w:szCs w:val="22"/>
        </w:rPr>
        <w:t xml:space="preserve"> 23 марта 2010, Старый Оскол – </w:t>
      </w:r>
      <w:r>
        <w:rPr>
          <w:b/>
          <w:sz w:val="22"/>
          <w:szCs w:val="22"/>
        </w:rPr>
        <w:t xml:space="preserve">1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евудская О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b/>
          <w:sz w:val="22"/>
          <w:szCs w:val="22"/>
          <w:u w:val="single"/>
        </w:rPr>
        <w:t>в) всероссийские</w:t>
      </w:r>
      <w:r>
        <w:rPr>
          <w:b/>
          <w:sz w:val="22"/>
          <w:szCs w:val="22"/>
        </w:rPr>
        <w:t xml:space="preserve"> -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252"/>
        <w:ind w:left="720" w:hanging="0"/>
        <w:rPr>
          <w:rStyle w:val="Applestylespan"/>
          <w:sz w:val="24"/>
          <w:szCs w:val="24"/>
        </w:rPr>
      </w:pPr>
      <w:r>
        <w:rPr>
          <w:rStyle w:val="Applestylespan"/>
          <w:i/>
          <w:sz w:val="22"/>
          <w:szCs w:val="22"/>
        </w:rPr>
        <w:t>8-ая Всероссийская научно-практическая конференция «Актуальные проблемы профессионального образования: цели, задачи и перспективы развития»,</w:t>
      </w:r>
      <w:r>
        <w:rPr>
          <w:rStyle w:val="Applestylespan"/>
          <w:sz w:val="22"/>
          <w:szCs w:val="22"/>
        </w:rPr>
        <w:t xml:space="preserve"> Воронеж, РАГС, май 2010 – </w:t>
      </w:r>
      <w:r>
        <w:rPr>
          <w:rStyle w:val="Applestylespan"/>
          <w:b/>
          <w:sz w:val="22"/>
          <w:szCs w:val="22"/>
        </w:rPr>
        <w:t xml:space="preserve">1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52"/>
        <w:ind w:left="720" w:hanging="0"/>
        <w:rPr>
          <w:rStyle w:val="Applestylespan"/>
        </w:rPr>
      </w:pPr>
      <w:r>
        <w:rPr>
          <w:rStyle w:val="Applestylespan"/>
          <w:sz w:val="22"/>
          <w:szCs w:val="22"/>
        </w:rPr>
        <w:t>Чайка Е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) международные </w:t>
      </w:r>
      <w:r>
        <w:rPr>
          <w:b/>
          <w:sz w:val="22"/>
          <w:szCs w:val="22"/>
        </w:rPr>
        <w:t>– 10 (13 уч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i/>
          <w:sz w:val="22"/>
          <w:szCs w:val="22"/>
          <w:lang w:val="en-US"/>
        </w:rPr>
        <w:t>Cambridge ESOL World of Work Virtual Conference,</w:t>
      </w:r>
      <w:r>
        <w:rPr>
          <w:sz w:val="22"/>
          <w:szCs w:val="22"/>
          <w:lang w:val="en-US"/>
        </w:rPr>
        <w:t xml:space="preserve"> 12th May 2010 </w:t>
      </w:r>
      <w:r>
        <w:rPr>
          <w:sz w:val="22"/>
          <w:szCs w:val="22"/>
        </w:rPr>
        <w:t>Бочар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– 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</w:rPr>
        <w:t>Бочар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/>
      </w:pPr>
      <w:r>
        <w:rPr>
          <w:i/>
          <w:sz w:val="22"/>
          <w:szCs w:val="22"/>
          <w:lang w:val="en-US"/>
        </w:rPr>
        <w:t xml:space="preserve">6 </w:t>
      </w:r>
      <w:r>
        <w:rPr>
          <w:i/>
          <w:sz w:val="22"/>
          <w:szCs w:val="22"/>
        </w:rPr>
        <w:t>Международ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фонетически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импозиум</w:t>
      </w:r>
      <w:r>
        <w:rPr>
          <w:i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ронеж</w:t>
      </w:r>
      <w:r>
        <w:rPr>
          <w:sz w:val="22"/>
          <w:szCs w:val="22"/>
          <w:lang w:val="en-US"/>
        </w:rPr>
        <w:t xml:space="preserve"> – Klangsprache im Fremdsprachenunterricht (V): Forschung und Praxis, Staatliche Universität Woronesh, Martin-Luther-Universität Halle-Wittenberg, </w:t>
      </w:r>
      <w:r>
        <w:rPr>
          <w:sz w:val="22"/>
          <w:szCs w:val="22"/>
        </w:rPr>
        <w:t>Воронеж</w:t>
      </w:r>
      <w:r>
        <w:rPr>
          <w:sz w:val="22"/>
          <w:szCs w:val="22"/>
          <w:lang w:val="en-US"/>
        </w:rPr>
        <w:t xml:space="preserve">, 17-18 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en-US"/>
        </w:rPr>
        <w:t xml:space="preserve"> 2010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– </w:t>
      </w:r>
      <w:r>
        <w:rPr>
          <w:b/>
          <w:sz w:val="22"/>
          <w:szCs w:val="22"/>
          <w:lang w:val="en-US"/>
        </w:rPr>
        <w:t xml:space="preserve">1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</w:rPr>
        <w:t>Исае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i/>
          <w:sz w:val="22"/>
          <w:szCs w:val="22"/>
          <w:lang w:val="en-US"/>
        </w:rPr>
        <w:t>XVI-th NATE-Russia Annual conference.</w:t>
      </w:r>
      <w:r>
        <w:rPr>
          <w:sz w:val="22"/>
          <w:szCs w:val="22"/>
          <w:lang w:val="en-US"/>
        </w:rPr>
        <w:t xml:space="preserve"> Chelyabinsk, June 23-26, 2010 –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</w:rPr>
        <w:t>Костен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</w:rPr>
        <w:t>Тимаш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</w:rPr>
        <w:t>Ульян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i/>
          <w:sz w:val="22"/>
          <w:szCs w:val="22"/>
        </w:rPr>
        <w:t>Международный конгресс по когнитивной лингвистике</w:t>
      </w:r>
      <w:r>
        <w:rPr>
          <w:sz w:val="22"/>
          <w:szCs w:val="22"/>
        </w:rPr>
        <w:t xml:space="preserve">: 1 октября 2010 г., г.Тамбов –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Лаенко Л.В., Сычева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4 международная научно-практическая конференция профессионального лингвообразования.</w:t>
      </w:r>
      <w:r>
        <w:rPr>
          <w:sz w:val="22"/>
          <w:szCs w:val="22"/>
        </w:rPr>
        <w:t xml:space="preserve"> Волго-Вятская академия государственной службы. – Саратов, июнь 2010 г. – </w:t>
      </w:r>
      <w:r>
        <w:rPr>
          <w:b/>
          <w:sz w:val="22"/>
          <w:szCs w:val="22"/>
        </w:rPr>
        <w:t xml:space="preserve">1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Исаева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i/>
          <w:sz w:val="22"/>
          <w:szCs w:val="22"/>
          <w:lang w:val="en-US"/>
        </w:rPr>
        <w:t>XIII</w:t>
      </w:r>
      <w:r>
        <w:rPr>
          <w:i/>
          <w:sz w:val="22"/>
          <w:szCs w:val="22"/>
        </w:rPr>
        <w:t xml:space="preserve"> Распоповские чтения.</w:t>
      </w:r>
      <w:r>
        <w:rPr>
          <w:sz w:val="22"/>
          <w:szCs w:val="22"/>
        </w:rPr>
        <w:t xml:space="preserve"> Воронеж, ВГУ, апрель 2010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Чирко Т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252"/>
        <w:ind w:left="720" w:hanging="0"/>
        <w:rPr/>
      </w:pP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 xml:space="preserve"> Международная конференция-выставка «Информационные технологии в образовании»,</w:t>
      </w:r>
      <w:r>
        <w:rPr>
          <w:sz w:val="22"/>
          <w:szCs w:val="22"/>
        </w:rPr>
        <w:t xml:space="preserve"> Москва, Национальный ядерный университет «МИФИ», ноябрь 2010 – 1 </w:t>
      </w:r>
    </w:p>
    <w:p>
      <w:pPr>
        <w:pStyle w:val="TextBody"/>
        <w:tabs>
          <w:tab w:val="clear" w:pos="708"/>
          <w:tab w:val="left" w:pos="1200" w:leader="none"/>
        </w:tabs>
        <w:spacing w:lineRule="auto" w:line="252"/>
        <w:ind w:left="720" w:hanging="0"/>
        <w:rPr/>
      </w:pPr>
      <w:r>
        <w:rPr>
          <w:sz w:val="22"/>
          <w:szCs w:val="22"/>
        </w:rPr>
        <w:t>Чай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44</w:t>
      </w:r>
      <w:r>
        <w:rPr>
          <w:i/>
          <w:sz w:val="22"/>
          <w:szCs w:val="22"/>
          <w:vertAlign w:val="superscript"/>
          <w:lang w:val="en-US"/>
        </w:rPr>
        <w:t>d</w:t>
      </w:r>
      <w:r>
        <w:rPr>
          <w:i/>
          <w:sz w:val="22"/>
          <w:szCs w:val="22"/>
          <w:lang w:val="en-US"/>
        </w:rPr>
        <w:t xml:space="preserve"> IATEFL Annual Conference</w:t>
      </w:r>
      <w:r>
        <w:rPr>
          <w:sz w:val="22"/>
          <w:szCs w:val="22"/>
          <w:lang w:val="en-US"/>
        </w:rPr>
        <w:t xml:space="preserve">, 7-11 April 2010, Harrogate, United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ingdom –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</w:rPr>
        <w:t>Цурик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41"/>
        <w:spacing w:before="2" w:after="2"/>
        <w:ind w:firstLine="708"/>
        <w:rPr>
          <w:i/>
          <w:i/>
          <w:lang w:val="en-US"/>
        </w:rPr>
      </w:pPr>
      <w:r>
        <w:rPr>
          <w:i/>
          <w:lang w:val="en-US"/>
        </w:rPr>
        <w:t>Travelling Languages: Culture, Communication and Translation in a Mobile World</w:t>
      </w:r>
    </w:p>
    <w:p>
      <w:pPr>
        <w:pStyle w:val="Style61"/>
        <w:spacing w:before="2" w:after="2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lang w:val="en-US"/>
        </w:rPr>
        <w:t>10th Annual Conference of the International Association of Languages and Intercultural Communication (IALIC),</w:t>
      </w:r>
      <w:r>
        <w:rPr>
          <w:rStyle w:val="StrongEmphasis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3-5 December 2010, Leeds, United Kingdom – </w:t>
      </w:r>
      <w:r>
        <w:rPr>
          <w:rFonts w:cs="Times New Roman" w:ascii="Times New Roman" w:hAnsi="Times New Roman"/>
          <w:b/>
          <w:szCs w:val="24"/>
          <w:lang w:val="en-US"/>
        </w:rPr>
        <w:t xml:space="preserve">1 </w:t>
      </w:r>
    </w:p>
    <w:p>
      <w:pPr>
        <w:pStyle w:val="Style61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sz w:val="22"/>
          <w:szCs w:val="22"/>
        </w:rPr>
        <w:t>Цурикова Л.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right="78" w:firstLine="710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ждународный Круглый стол «Исследование познавательных процессов в языке»</w:t>
      </w:r>
      <w:r>
        <w:rPr>
          <w:sz w:val="22"/>
          <w:szCs w:val="22"/>
        </w:rPr>
        <w:t xml:space="preserve"> - Институт языкознания РАН - Москва, ноябрь 2010 г.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right="78" w:firstLine="710"/>
        <w:jc w:val="both"/>
        <w:rPr/>
      </w:pPr>
      <w:r>
        <w:rPr>
          <w:sz w:val="22"/>
          <w:szCs w:val="22"/>
        </w:rPr>
        <w:t>Цурик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.В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right="74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b/>
          <w:sz w:val="28"/>
          <w:szCs w:val="28"/>
          <w:u w:val="single"/>
        </w:rPr>
        <w:t xml:space="preserve">организация </w:t>
      </w:r>
      <w:r>
        <w:rPr>
          <w:b/>
          <w:bCs/>
          <w:sz w:val="28"/>
          <w:szCs w:val="28"/>
          <w:u w:val="single"/>
        </w:rPr>
        <w:t>научных семинаров/мастер-классов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5 (25 уч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семинары для аспирантов - </w:t>
      </w:r>
      <w:r>
        <w:rPr>
          <w:b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жвузовский научный семинар</w:t>
      </w:r>
      <w:r>
        <w:rPr>
          <w:sz w:val="22"/>
          <w:szCs w:val="22"/>
        </w:rPr>
        <w:t xml:space="preserve"> по актуальным проблемам лингвистики «</w:t>
      </w:r>
      <w:r>
        <w:rPr>
          <w:sz w:val="22"/>
          <w:szCs w:val="22"/>
          <w:lang w:val="en-US"/>
        </w:rPr>
        <w:t>Knowled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</w:rPr>
        <w:t xml:space="preserve">» февраль 2010 (Руководители семинара проф. Цурикова Л.В., проф. Гришаева Л.И.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Цурикова Л.В., Быстрых А.В., Лаенко Л.В., Плетнева Е.А., Жучков Д.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Цурикова Л.В. – май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Цурикова Л.В. – декабрь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/>
      </w:pPr>
      <w:r>
        <w:rPr>
          <w:sz w:val="22"/>
          <w:szCs w:val="22"/>
        </w:rPr>
        <w:t>Лаенко Л.В. - март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0"/>
        <w:jc w:val="both"/>
        <w:rPr/>
      </w:pPr>
      <w:r>
        <w:rPr>
          <w:sz w:val="22"/>
          <w:szCs w:val="22"/>
        </w:rPr>
        <w:t>международная конференция «Язык и культура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вященная 70-летию Борисоглебского государственного педагогического института16 ноября 2010 года. </w:t>
      </w:r>
      <w:r>
        <w:rPr>
          <w:i/>
          <w:sz w:val="22"/>
          <w:szCs w:val="22"/>
        </w:rPr>
        <w:t>Мастер- класс</w:t>
      </w:r>
      <w:r>
        <w:rPr>
          <w:sz w:val="22"/>
          <w:szCs w:val="22"/>
        </w:rPr>
        <w:t xml:space="preserve"> «Формы работы со спецкурсом «</w:t>
      </w:r>
      <w:r>
        <w:rPr>
          <w:bCs/>
          <w:sz w:val="22"/>
          <w:szCs w:val="22"/>
        </w:rPr>
        <w:t>История Британии через архитектурные и скульптурные памятники Лондона»</w:t>
      </w:r>
      <w:r>
        <w:rPr>
          <w:b/>
          <w:bCs/>
          <w:sz w:val="22"/>
          <w:szCs w:val="22"/>
        </w:rPr>
        <w:t xml:space="preserve"> – 1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Шарова Н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10"/>
        <w:jc w:val="both"/>
        <w:rPr>
          <w:rStyle w:val="Maintext1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u w:val="single"/>
        </w:rPr>
        <w:t xml:space="preserve">Подана заявка на </w:t>
      </w:r>
      <w:r>
        <w:rPr>
          <w:b/>
          <w:u w:val="single"/>
        </w:rPr>
        <w:t>грант ВГУ</w:t>
      </w:r>
      <w:r>
        <w:rPr>
          <w:u w:val="single"/>
        </w:rPr>
        <w:t xml:space="preserve"> «</w:t>
      </w:r>
      <w:r>
        <w:rPr>
          <w:sz w:val="22"/>
          <w:szCs w:val="22"/>
        </w:rPr>
        <w:t xml:space="preserve">Квантитативное исследование лексики германских языков: малые и мертвые языки» -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евудская О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sz w:val="22"/>
          <w:szCs w:val="22"/>
          <w:u w:val="single"/>
        </w:rPr>
        <w:t xml:space="preserve">Подана заявка на </w:t>
      </w:r>
      <w:r>
        <w:rPr>
          <w:b/>
          <w:sz w:val="22"/>
          <w:szCs w:val="22"/>
          <w:u w:val="single"/>
        </w:rPr>
        <w:t>грант РГНФ</w:t>
      </w:r>
      <w:r>
        <w:rPr>
          <w:sz w:val="22"/>
          <w:szCs w:val="22"/>
        </w:rPr>
        <w:t xml:space="preserve">: Международная конференция «Актуальные проблемы межкультурной коммуникации» - </w:t>
      </w:r>
      <w:r>
        <w:rPr>
          <w:b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Цурикова Л.В., Гришаева Л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Ответственный за научную деятельность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 xml:space="preserve">д.ф.н., проф. </w:t>
        <w:tab/>
        <w:tab/>
        <w:tab/>
        <w:t>Лаенко Л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360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Зав. кафедрой английской филоло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bCs/>
          <w:sz w:val="22"/>
          <w:szCs w:val="22"/>
        </w:rPr>
        <w:tab/>
        <w:tab/>
        <w:tab/>
        <w:t>д.ф.н., проф.</w:t>
        <w:tab/>
        <w:tab/>
        <w:tab/>
        <w:tab/>
        <w:tab/>
        <w:tab/>
        <w:tab/>
        <w:t>Цурикова Л.В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  <w:color w:val="FF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Maintext1">
    <w:name w:val="maintext1"/>
    <w:basedOn w:val="Style13"/>
    <w:qFormat/>
    <w:rPr>
      <w:rFonts w:cs="Times New Roman"/>
      <w:sz w:val="21"/>
      <w:szCs w:val="21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nsecontent1">
    <w:name w:val="sense_content1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57">
    <w:name w:val="Font Style15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3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Глава"/>
    <w:basedOn w:val="Normal"/>
    <w:qFormat/>
    <w:pPr>
      <w:jc w:val="center"/>
    </w:pPr>
    <w:rPr>
      <w:b/>
      <w:caps/>
      <w:sz w:val="28"/>
      <w:szCs w:val="20"/>
    </w:rPr>
  </w:style>
  <w:style w:type="paragraph" w:styleId="Style16">
    <w:name w:val="Цитата"/>
    <w:basedOn w:val="Normal"/>
    <w:qFormat/>
    <w:pPr>
      <w:spacing w:lineRule="exact" w:line="420"/>
      <w:ind w:left="284" w:right="-482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sz w:val="20"/>
      <w:szCs w:val="20"/>
      <w:lang w:val="en-GB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2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spacing w:before="0" w:after="0"/>
      <w:ind w:firstLine="284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иль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41">
    <w:name w:val="style4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Style71">
    <w:name w:val="style7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Style61">
    <w:name w:val="style6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1:00Z</dcterms:created>
  <dc:creator>Valued Acer Customer</dc:creator>
  <dc:description/>
  <cp:keywords/>
  <dc:language>en-US</dc:language>
  <cp:lastModifiedBy>lena</cp:lastModifiedBy>
  <cp:lastPrinted>2011-04-19T13:36:00Z</cp:lastPrinted>
  <dcterms:modified xsi:type="dcterms:W3CDTF">2011-11-01T11:31:00Z</dcterms:modified>
  <cp:revision>2</cp:revision>
  <dc:subject/>
  <dc:title>Отчет о научной деятельности преподавателей кафедры английской филологии факультета РГФ за 2010 год</dc:title>
</cp:coreProperties>
</file>