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ТРЕБОВАНИЯ К НАПИСАНИЮ КУРСОВОЙ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2 К. Д/О, 3 К. В/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284"/>
        <w:jc w:val="both"/>
        <w:outlineLvl w:val="0"/>
        <w:rPr>
          <w:rFonts w:ascii="Arial" w:hAnsi="Arial" w:cs="Arial"/>
          <w:bCs/>
          <w:i/>
          <w:i/>
          <w:kern w:val="2"/>
          <w:u w:val="single"/>
        </w:rPr>
      </w:pPr>
      <w:r>
        <w:rPr>
          <w:rFonts w:cs="Arial" w:ascii="Arial" w:hAnsi="Arial"/>
          <w:b/>
          <w:bCs/>
          <w:kern w:val="2"/>
        </w:rPr>
        <w:t xml:space="preserve">Курсовая работа на 2 к. имеет реферативный характер, </w:t>
      </w:r>
      <w:r>
        <w:rPr>
          <w:rFonts w:cs="Arial" w:ascii="Arial" w:hAnsi="Arial"/>
          <w:bCs/>
          <w:kern w:val="2"/>
        </w:rPr>
        <w:t>т.е. она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color w:val="000000"/>
        </w:rPr>
        <w:t xml:space="preserve">представляет собой научный реферат с преобладанием аналитической составляющей по выбранной студентом теме. </w:t>
      </w:r>
      <w:r>
        <w:rPr>
          <w:rFonts w:cs="Arial" w:ascii="Arial" w:hAnsi="Arial"/>
          <w:b/>
          <w:color w:val="000000"/>
        </w:rPr>
        <w:t>В качестве темы выступает определенное направление (область) лингвистических исследований и его место в системе лингвистических дисциплин</w:t>
      </w:r>
      <w:r>
        <w:rPr>
          <w:rFonts w:cs="Arial" w:ascii="Arial" w:hAnsi="Arial"/>
          <w:i/>
          <w:color w:val="00000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rFonts w:ascii="Arial" w:hAnsi="Arial" w:cs="Arial"/>
          <w:b/>
          <w:b/>
          <w:bCs/>
          <w:i/>
          <w:i/>
          <w:kern w:val="2"/>
          <w:u w:val="single"/>
        </w:rPr>
      </w:pPr>
      <w:r>
        <w:rPr>
          <w:rFonts w:cs="Arial" w:ascii="Arial" w:hAnsi="Arial"/>
          <w:b/>
          <w:bCs/>
          <w:i/>
          <w:kern w:val="2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ab/>
        <w:t>Основная цель работы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– обучение студентов навыкам реферирования научного текста. Материалом для курсовой работы должны служить теоретические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труды авторитетных авторов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, признанные фундаментальными в избранной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области исследова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-4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 первоисточника), которые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студенту указывает научный руководитель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ab/>
        <w:t>В процессе выполнения работы студент должен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0" w:right="-1" w:firstLine="284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color w:val="000000"/>
        </w:rPr>
        <w:t>анализировать и структурировать получаемую информ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0" w:right="-1" w:firstLine="284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color w:val="000000"/>
        </w:rPr>
        <w:t>свободно оперировать используемыми  в работе понят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0" w:right="-1" w:firstLine="284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color w:val="000000"/>
        </w:rPr>
        <w:t xml:space="preserve">корректно цитировать первоисточники и излагать идеи других автор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0" w:right="-1" w:firstLine="284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color w:val="000000"/>
        </w:rPr>
        <w:t xml:space="preserve">ясно и логично излагать собственные мысли в формате научного стиля реч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0" w:right="-1" w:firstLine="284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грамотно </w:t>
      </w:r>
      <w:r>
        <w:rPr>
          <w:rFonts w:cs="Arial" w:ascii="Arial" w:hAnsi="Arial"/>
          <w:bCs/>
          <w:kern w:val="2"/>
        </w:rPr>
        <w:t xml:space="preserve">оформлять текст научной работы и библиографические источн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right="-1" w:firstLine="284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u w:val="single"/>
        </w:rPr>
        <w:t>(</w:t>
      </w:r>
      <w:r>
        <w:rPr>
          <w:rFonts w:cs="Arial" w:ascii="Arial" w:hAnsi="Arial"/>
          <w:u w:val="single"/>
        </w:rPr>
        <w:t xml:space="preserve">правила оформления работы см. в Папке на кафедре: </w:t>
      </w:r>
      <w:r>
        <w:rPr>
          <w:rFonts w:cs="Arial" w:ascii="Arial" w:hAnsi="Arial"/>
          <w:b/>
          <w:u w:val="single"/>
        </w:rPr>
        <w:t>ТРЕБОВАНИЯ 2</w:t>
      </w:r>
      <w:r>
        <w:rPr>
          <w:rFonts w:cs="Arial" w:ascii="Arial" w:hAnsi="Arial"/>
          <w:u w:val="single"/>
        </w:rPr>
        <w:t>)</w:t>
      </w:r>
    </w:p>
    <w:p>
      <w:pPr>
        <w:pStyle w:val="Normal"/>
        <w:spacing w:before="28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kern w:val="2"/>
        </w:rPr>
        <w:t xml:space="preserve">Студент должен уметь кратко и без искажений изложить основные идеи первоисточника со всеми необходимыми ссылками и цитатами, объяснить используемые понятия, сопоставить представленные точки зрения и сделать выводы о существе обсуждаемой научной проблемы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формл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овая работа представляется научному руководителю в распечатанном и электронном виде.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Объем работы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 xml:space="preserve"> – не менее 40 000 печатных знаков (примерно</w:t>
      </w:r>
      <w:r>
        <w:rPr>
          <w:rFonts w:cs="Arial" w:ascii="Arial" w:hAnsi="Arial"/>
          <w:b/>
        </w:rPr>
        <w:t xml:space="preserve"> 25</w:t>
      </w:r>
      <w:r>
        <w:rPr>
          <w:rFonts w:cs="Arial" w:ascii="Arial" w:hAnsi="Arial"/>
        </w:rPr>
        <w:t xml:space="preserve"> страниц 12/14 кеглем через 1,5 интервала)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Структура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рование работы (оглавление): заголовки пронумерованы и имеют наз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1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: постановка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текст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тературы – оформляется стандартным способом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равильное оформление работы является основным критер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</w:rPr>
        <w:t>для выставления оцен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цедура оценив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 решению кафедры английской филологии от 29.11.2009 г. (протокол № 3), в течение учебного года осуществляется контроль за написанием студентами курсовых и дипломных работ. Оценка выставляется по десятибалльной шкале. Баллы выставляются научным руководителем в документе </w:t>
      </w:r>
      <w:r>
        <w:rPr>
          <w:rFonts w:cs="Arial" w:ascii="Arial" w:hAnsi="Arial"/>
          <w:b/>
          <w:lang w:val="en-US"/>
        </w:rPr>
        <w:t>Stud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Progr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por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заполняемом студентом, и учитываются преподавателем по 1 ИЯ при аттестации студента по данному предмету каждую сессию (</w:t>
      </w:r>
      <w:r>
        <w:rPr>
          <w:rFonts w:cs="Arial" w:ascii="Arial" w:hAnsi="Arial"/>
          <w:b/>
        </w:rPr>
        <w:t>2 раза в год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конце 2-го семестра (</w:t>
      </w:r>
      <w:r>
        <w:rPr>
          <w:rFonts w:cs="Arial" w:ascii="Arial" w:hAnsi="Arial"/>
          <w:b/>
        </w:rPr>
        <w:t>май</w:t>
      </w:r>
      <w:r>
        <w:rPr>
          <w:rFonts w:cs="Arial" w:ascii="Arial" w:hAnsi="Arial"/>
        </w:rPr>
        <w:t xml:space="preserve">) курсовые работы 2 курса оцениваются преподавателем по 1 ИЯ после 5-тиминутной презентации их основного содержания </w:t>
      </w:r>
      <w:r>
        <w:rPr>
          <w:rFonts w:cs="Arial" w:ascii="Arial" w:hAnsi="Arial"/>
          <w:b/>
        </w:rPr>
        <w:t>на занятиях по 1 ИЯ</w:t>
      </w:r>
      <w:r>
        <w:rPr>
          <w:rFonts w:cs="Arial" w:ascii="Arial" w:hAnsi="Arial"/>
        </w:rPr>
        <w:t xml:space="preserve"> (английскому языку). Результат презентации учитывается научным руководителем при выставлении финальной оценки. Оценка </w:t>
      </w:r>
      <w:r>
        <w:rPr>
          <w:rFonts w:cs="Arial" w:ascii="Arial" w:hAnsi="Arial"/>
          <w:b/>
        </w:rPr>
        <w:t>(недифференцированный зачет</w:t>
      </w:r>
      <w:r>
        <w:rPr>
          <w:rFonts w:cs="Arial" w:ascii="Arial" w:hAnsi="Arial"/>
        </w:rPr>
        <w:t>) выставляется до начала летней се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1:00Z</dcterms:created>
  <dc:creator>ISKRA</dc:creator>
  <dc:description/>
  <dc:language>en-US</dc:language>
  <cp:lastModifiedBy>ISKRA</cp:lastModifiedBy>
  <dcterms:modified xsi:type="dcterms:W3CDTF">2010-09-15T16:52:00Z</dcterms:modified>
  <cp:revision>1</cp:revision>
  <dc:subject/>
  <dc:title>ТРЕБОВАНИЯ К НАПИСАНИЮ КУРСОВОЙ РАБОТЫ </dc:title>
</cp:coreProperties>
</file>