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ind w:right="-668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ТРЕБОВАНИЯ К НАПИСАНИЮ КУРСОВОЙ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ind w:right="-668" w:hanging="0"/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4 К. Д/О, 5 К. В/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ind w:right="-668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</w:rPr>
        <w:tab/>
        <w:t>Курсовая работа на четвертом курсе представляет собой научную работу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базирующуюся на результата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собственного исследования</w:t>
      </w:r>
      <w:r>
        <w:rPr>
          <w:rFonts w:cs="Arial" w:ascii="Arial" w:hAnsi="Arial"/>
          <w:color w:val="000000"/>
        </w:rPr>
        <w:t xml:space="preserve"> по выбранной теме и является частью дипломной работы, поэтому необходимо показать место и роль данного этапа исследования в общей работе над темо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kern w:val="2"/>
        </w:rPr>
        <w:tab/>
        <w:t>Исследовательский характер курсовой работы на 4 к.</w:t>
      </w:r>
      <w:r>
        <w:rPr>
          <w:rFonts w:cs="Arial" w:ascii="Arial" w:hAnsi="Arial"/>
          <w:bCs/>
          <w:kern w:val="2"/>
        </w:rPr>
        <w:t xml:space="preserve"> 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720" w:right="-1" w:hanging="36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ервичную обработку эмпирического материал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567" w:right="-1" w:hanging="207"/>
        <w:jc w:val="both"/>
        <w:outlineLvl w:val="0"/>
        <w:rPr/>
      </w:pPr>
      <w:r>
        <w:rPr>
          <w:rFonts w:cs="Arial" w:ascii="Arial" w:hAnsi="Arial"/>
          <w:bCs/>
          <w:kern w:val="2"/>
        </w:rPr>
        <w:t>начало собственного исследования на основе изученных теоретических источников                 (~</w:t>
      </w:r>
      <w:r>
        <w:rPr>
          <w:rFonts w:cs="Arial" w:ascii="Arial" w:hAnsi="Arial"/>
          <w:b/>
          <w:bCs/>
          <w:kern w:val="2"/>
        </w:rPr>
        <w:t>20-25</w:t>
      </w:r>
      <w:r>
        <w:rPr>
          <w:rFonts w:cs="Arial" w:ascii="Arial" w:hAnsi="Arial"/>
          <w:bCs/>
          <w:kern w:val="2"/>
        </w:rPr>
        <w:t xml:space="preserve"> источников) и выработанных принципов исслед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</w:rPr>
        <w:t xml:space="preserve">Для курсовой работы на четвертом курсе обязательными являются две концептуальные части – </w:t>
      </w:r>
      <w:r>
        <w:rPr>
          <w:rFonts w:cs="Arial" w:ascii="Arial" w:hAnsi="Arial"/>
          <w:b/>
          <w:color w:val="000000"/>
          <w:u w:val="single"/>
        </w:rPr>
        <w:t>теоретическая и практическая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b/>
          <w:color w:val="000000"/>
        </w:rPr>
        <w:t>теоретической части</w:t>
      </w:r>
      <w:r>
        <w:rPr>
          <w:rFonts w:cs="Arial" w:ascii="Arial" w:hAnsi="Arial"/>
          <w:color w:val="000000"/>
        </w:rPr>
        <w:t xml:space="preserve"> содержи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ка научной проблемы с обоснованием актуальности и практической значимости выбранной тем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ировка и обоснование объекта, предмета и цели исследо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оретическое описание объекта исследования (исходное представление и система научных понятий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степени изученности проблемы, обзор научной литературы по теме (с полным перечнем используемых источников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b/>
          <w:color w:val="000000"/>
        </w:rPr>
        <w:t>практической части</w:t>
      </w:r>
      <w:r>
        <w:rPr>
          <w:rFonts w:cs="Arial" w:ascii="Arial" w:hAnsi="Arial"/>
          <w:color w:val="000000"/>
        </w:rPr>
        <w:t xml:space="preserve"> работы дается описание собранного эмпирического материала, обосновывается методика его изучения, проводится его предварительный анализ и обобщаются полученные результаты, а также намечаются направления дальнейшей работы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четвертом курсе </w:t>
      </w:r>
      <w:r>
        <w:rPr>
          <w:rFonts w:cs="Arial" w:ascii="Arial" w:hAnsi="Arial"/>
          <w:b/>
          <w:color w:val="000000"/>
        </w:rPr>
        <w:t>наличие практической части</w:t>
      </w:r>
      <w:r>
        <w:rPr>
          <w:rFonts w:cs="Arial" w:ascii="Arial" w:hAnsi="Arial"/>
          <w:color w:val="000000"/>
        </w:rPr>
        <w:t xml:space="preserve"> в курсовой работе </w:t>
      </w:r>
      <w:r>
        <w:rPr>
          <w:rFonts w:cs="Arial" w:ascii="Arial" w:hAnsi="Arial"/>
          <w:b/>
          <w:color w:val="000000"/>
        </w:rPr>
        <w:t>обязательно</w:t>
      </w:r>
      <w:r>
        <w:rPr>
          <w:rFonts w:cs="Arial" w:ascii="Arial" w:hAnsi="Arial"/>
          <w:color w:val="000000"/>
        </w:rPr>
        <w:t xml:space="preserve">. Работа, не содержащая описания эмпирических данных, не позволяет оценить практическую деятельность студента в течение учебного года и поэтому не может получить положительной оценки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формление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овая работа представляется научному руководителю в распечатанном и электронном вид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Объем работы</w:t>
      </w:r>
      <w:r>
        <w:rPr>
          <w:rFonts w:cs="Arial" w:ascii="Arial" w:hAnsi="Arial"/>
        </w:rPr>
        <w:t xml:space="preserve"> –</w:t>
      </w:r>
      <w:r>
        <w:rPr/>
        <w:t xml:space="preserve"> </w:t>
      </w:r>
      <w:r>
        <w:rPr>
          <w:rFonts w:cs="Arial" w:ascii="Arial" w:hAnsi="Arial"/>
        </w:rPr>
        <w:t xml:space="preserve">не менее 90 000 печатных знаков (без Приложения  </w:t>
      </w:r>
      <w:r>
        <w:rPr>
          <w:rFonts w:cs="Arial" w:ascii="Arial" w:hAnsi="Arial"/>
          <w:b/>
        </w:rPr>
        <w:t>50-60</w:t>
      </w:r>
      <w:r>
        <w:rPr>
          <w:rFonts w:cs="Arial" w:ascii="Arial" w:hAnsi="Arial"/>
        </w:rPr>
        <w:t xml:space="preserve"> страниц 12/14 кеглем через 1,5 интервала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Структура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ирование работы (оглавление): заголовки пронумерованы и имеют наз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1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: постановка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основной текст работы (</w:t>
      </w:r>
      <w:r>
        <w:rPr>
          <w:rFonts w:cs="Arial" w:ascii="Arial" w:hAnsi="Arial"/>
          <w:b/>
        </w:rPr>
        <w:t>2 части – теоретическая и практическая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тературы – оформляется стандартным способ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цедура оценив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 решению кафедры английской филологии от 29.11.2009 г. (протокол № 3), в течение учебного года осуществляется контроль за написанием студентами курсовых и дипломных работ. Оценка выставляется по десятибалльной шкале. Баллы выставляются научным руководителем в документе </w:t>
      </w:r>
      <w:r>
        <w:rPr>
          <w:rFonts w:cs="Arial" w:ascii="Arial" w:hAnsi="Arial"/>
          <w:b/>
          <w:lang w:val="en-US"/>
        </w:rPr>
        <w:t>Stud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Progr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por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заполняемом студентом, и учитываются преподавателем по 1 ИЯ при аттестации студента по данному предмету каждую сессию (</w:t>
      </w:r>
      <w:r>
        <w:rPr>
          <w:rFonts w:cs="Arial" w:ascii="Arial" w:hAnsi="Arial"/>
          <w:b/>
        </w:rPr>
        <w:t>2 раза в год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овые работы 4 курса публично защищаются </w:t>
      </w:r>
      <w:r>
        <w:rPr>
          <w:rFonts w:cs="Arial" w:ascii="Arial" w:hAnsi="Arial"/>
          <w:b/>
        </w:rPr>
        <w:t>на заседании экспертной комиссии от кафедры (во второй половине мая).</w:t>
      </w:r>
      <w:r>
        <w:rPr>
          <w:rFonts w:cs="Arial" w:ascii="Arial" w:hAnsi="Arial"/>
        </w:rPr>
        <w:t xml:space="preserve"> Окончательный текст курсовой работы (с учетом замечаний научного руководителя) должен быть представлен научному руководителю за неделю до защиты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овые работы студентов 4 курса рецензируются во второй половине мая (до 30 мая) аспирантами кафедры по решению кафедры английской филологии от 29.11.2009 г. (протокол №3),  Мнение рецензента учитывается при аттестации студента научным руково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ступление студентов 4 курса с сообщениями основных результатов своих исследований на ежегодной научной студенческой конференции ВГУ расценивается как защита курсового проекта и оценивается научным руководителем. Лучшие доклады рекомендуются для публикации в факультетском издании студенческих работ «</w:t>
      </w:r>
      <w:r>
        <w:rPr>
          <w:rFonts w:cs="Arial" w:ascii="Arial" w:hAnsi="Arial"/>
          <w:lang w:val="en-US"/>
        </w:rPr>
        <w:t>Stu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ilologica</w:t>
      </w:r>
      <w:r>
        <w:rPr>
          <w:rFonts w:cs="Arial" w:ascii="Arial" w:hAnsi="Arial"/>
        </w:rPr>
        <w:t>: научные доклады студентов факультета РГФ ВГУ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3:00Z</dcterms:created>
  <dc:creator>ISKRA</dc:creator>
  <dc:description/>
  <dc:language>en-US</dc:language>
  <cp:lastModifiedBy>ISKRA</cp:lastModifiedBy>
  <dcterms:modified xsi:type="dcterms:W3CDTF">2010-09-15T16:53:00Z</dcterms:modified>
  <cp:revision>1</cp:revision>
  <dc:subject/>
  <dc:title>ТРЕБОВАНИЯ К НАПИСАНИЮ КУРСОВОЙ РАБОТЫ </dc:title>
</cp:coreProperties>
</file>