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00"/>
        <w:ind w:left="0" w:right="-668" w:hanging="0"/>
        <w:contextualSpacing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ТРЕБОВАНИЯ К НАПИСАНИЮ ДИПЛОМНОЙ РАБОТЫ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280" w:after="280"/>
        <w:ind w:left="0" w:right="-668" w:hanging="0"/>
        <w:contextualSpacing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ru-RU"/>
        </w:rPr>
        <w:t>5 К. Д/О, 6 К. В/О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ипломная работа является выпускной квалификационной работой, подводящей итог обучению на факультете РГФ, ВГУ. Дипломная работа представляет собой </w:t>
      </w:r>
      <w:r>
        <w:rPr>
          <w:rFonts w:cs="Arial" w:ascii="Arial" w:hAnsi="Arial"/>
          <w:b/>
          <w:bCs/>
          <w:iCs/>
          <w:color w:val="000000"/>
        </w:rPr>
        <w:t>научную работу</w:t>
      </w:r>
      <w:r>
        <w:rPr>
          <w:rFonts w:cs="Arial" w:ascii="Arial" w:hAnsi="Arial"/>
          <w:color w:val="000000"/>
        </w:rPr>
        <w:t xml:space="preserve"> с четко обозначенными результатами теоретического, методологического, эмпирического характера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Тема дипломной работы  определяется  студентом совместно с его научным руководителем и представляется на кафедру не позднее </w:t>
      </w:r>
      <w:r>
        <w:rPr>
          <w:rFonts w:cs="Arial" w:ascii="Arial" w:hAnsi="Arial"/>
          <w:b/>
          <w:bCs/>
          <w:color w:val="000000"/>
        </w:rPr>
        <w:t>даты, оговоренной в текущем учебном году</w:t>
      </w:r>
      <w:r>
        <w:rPr>
          <w:rFonts w:cs="Arial" w:ascii="Arial" w:hAnsi="Arial"/>
          <w:color w:val="000000"/>
        </w:rPr>
        <w:t xml:space="preserve"> для утверждения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дипломной работе должно содержаться приложение теоретических знаний, полученных студентом за время обучения в университете, к решению задачи, сформулированной совместно с научным руководителем. Дипломная работа отражает степень освоения студентом навыков научно-исследовательской работы и умение использовать их на практике, знание отечественной и зарубежной литературы по выбранной теме, а также умение  изложить результаты своей исследовательской работы в тексте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Тематика </w:t>
      </w:r>
      <w:r>
        <w:rPr>
          <w:rFonts w:cs="Arial" w:ascii="Arial" w:hAnsi="Arial"/>
          <w:b/>
        </w:rPr>
        <w:t>дипломной работы</w:t>
      </w:r>
      <w:r>
        <w:rPr>
          <w:rFonts w:cs="Arial" w:ascii="Arial" w:hAnsi="Arial"/>
        </w:rPr>
        <w:t xml:space="preserve"> должна быть актуальной, соответствовать специальности, современному состоянию и перспективам развития лингвистической нау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280" w:after="280"/>
        <w:ind w:right="-1" w:hanging="0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Дипломная работа должна демонстрировать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851" w:right="-1" w:hanging="491"/>
        <w:contextualSpacing/>
        <w:jc w:val="both"/>
        <w:outlineLvl w:val="0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углубленное и расширенное осмысление студентом предмета исследования (анализ   45-50   теоретических источников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на русском и изучаемых студентом языках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280"/>
        <w:ind w:left="720" w:right="-1" w:hanging="360"/>
        <w:contextualSpacing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мения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200"/>
        <w:ind w:left="1440" w:right="-1" w:hanging="360"/>
        <w:contextualSpacing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анализировать и излагать идеи других авторов и выражать собственные иде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200"/>
        <w:ind w:left="1440" w:right="-1" w:hanging="360"/>
        <w:contextualSpacing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амостоятельного обобщать результаты исследования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280"/>
        <w:ind w:left="1440" w:right="-1" w:hanging="360"/>
        <w:contextualSpacing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формулировать вывод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200"/>
        <w:ind w:left="720" w:right="-1" w:hanging="360"/>
        <w:contextualSpacing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ладение соответствующими методами исследова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80"/>
        <w:ind w:left="720" w:right="-1" w:hanging="360"/>
        <w:contextualSpacing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сформированные навыки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200"/>
        <w:ind w:left="1724" w:right="-1" w:hanging="590"/>
        <w:contextualSpacing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корректного цитирования, оформления ссылок, таблиц, графиков, рисунков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280"/>
        <w:ind w:left="1418" w:right="-1" w:hanging="284"/>
        <w:contextualSpacing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формления различных видов списков использованных в исследовании материалов, как теоретического, так и практического характер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дипломной работы обязательными являются наличие теоретической и практической ча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u w:val="single"/>
        </w:rPr>
        <w:t>Теоретическая часть работы</w:t>
      </w:r>
      <w:r>
        <w:rPr>
          <w:rFonts w:cs="Arial" w:ascii="Arial" w:hAnsi="Arial"/>
          <w:color w:val="000000"/>
        </w:rPr>
        <w:t xml:space="preserve"> включает постановку научной проблемы с обоснованием актуальности и практической значимости выбранной темы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формулировку и обоснование  цели исследовани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анализ степени изученности проблемы, обзор научной литературы по теме (с полным перечнем используемых источников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теоретическое описание объекта исследования и систему используемых научных понятий, постановку исследовательских задач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формулировку рабочих гипотез.</w:t>
      </w:r>
    </w:p>
    <w:p>
      <w:pPr>
        <w:pStyle w:val="4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4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Практическая часть работы</w:t>
      </w:r>
      <w:r>
        <w:rPr>
          <w:rFonts w:cs="Arial" w:ascii="Arial" w:hAnsi="Arial"/>
          <w:color w:val="000000"/>
        </w:rPr>
        <w:t xml:space="preserve"> базируется на </w:t>
      </w:r>
      <w:r>
        <w:rPr>
          <w:rFonts w:cs="Arial" w:ascii="Arial" w:hAnsi="Arial"/>
          <w:b/>
          <w:color w:val="000000"/>
        </w:rPr>
        <w:t>анализе результатов исследования, проведенного студентом самостоятельно</w:t>
      </w:r>
      <w:r>
        <w:rPr>
          <w:rFonts w:cs="Arial" w:ascii="Arial" w:hAnsi="Arial"/>
          <w:color w:val="000000"/>
        </w:rPr>
        <w:t xml:space="preserve">, и содержит описание методики сбора данных, анализ эмпирического материала, обобщение полученных результатов и выводы из проведенного исследования. Приветствуется собственный вклад студента в создание методики сбора или анализа информации (с обязательной апробацией на конкретном примере), в разработку инструментария обследования (анкет, схем интервью, наблюдения, инструкций для анализа эмпирического материала и т. п.), его корректировку, непосредственное участие в проведении исследования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БЩИЕ ТРЕБОВАНИЯ К ОФОРМЛЕНИЮ ДИПЛОМНОЙ РАБОТЫ</w:t>
      </w:r>
    </w:p>
    <w:p>
      <w:pPr>
        <w:pStyle w:val="Normal"/>
        <w:ind w:left="-142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Дипломная работа представляется в распечатанном и электронном вариантах. Экземпляр работы в мягком переплете (бумажный носитель) остается после защиты на кафедре.</w:t>
      </w:r>
    </w:p>
    <w:p>
      <w:pPr>
        <w:pStyle w:val="Normal"/>
        <w:ind w:left="-142" w:firstLine="5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бъем работы</w:t>
      </w:r>
      <w:r>
        <w:rPr>
          <w:rFonts w:cs="Arial" w:ascii="Arial" w:hAnsi="Arial"/>
        </w:rPr>
        <w:t xml:space="preserve"> – не менее 100 000 печатных знаков (</w:t>
      </w:r>
      <w:r>
        <w:rPr>
          <w:rFonts w:cs="Arial" w:ascii="Arial" w:hAnsi="Arial"/>
          <w:b/>
        </w:rPr>
        <w:t>70-80 страниц</w:t>
      </w:r>
      <w:r>
        <w:rPr>
          <w:rFonts w:cs="Arial" w:ascii="Arial" w:hAnsi="Arial"/>
        </w:rPr>
        <w:t xml:space="preserve"> 12/14 кеглем через 1,5 интервала) </w:t>
      </w:r>
      <w:r>
        <w:rPr>
          <w:rFonts w:cs="Arial" w:ascii="Arial" w:hAnsi="Arial"/>
          <w:b/>
          <w:bCs/>
        </w:rPr>
        <w:t>(не считая приложения).</w:t>
      </w:r>
    </w:p>
    <w:p>
      <w:pPr>
        <w:pStyle w:val="Normal"/>
        <w:ind w:left="-142" w:firstLine="50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Оформление работы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итульный лис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главление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ирование работы: заголовки пронумерованы и имеют названия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ведение: постановка задачи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: суммируются полученные результаты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иблиография – оформляется стандартным способом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ексикографические источники исследования - оформляется стандартным способом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и исследования - оформляется стандартным способом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(приложение)</w:t>
      </w:r>
    </w:p>
    <w:p>
      <w:pPr>
        <w:pStyle w:val="Style15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кст основной части дипломной работы в соответствии с планом делится на разделы (главы), подразделы (параграфы) и пункты.</w:t>
      </w:r>
    </w:p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ведение, главы, заключение следует начинать с новой страницы. Заголовки глав размещаются на листе прописными буквами (или жирными буквами). </w:t>
      </w:r>
    </w:p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тояние между заголовками и текстом должно быть равно 2 междустрочным интервалам (15 мм). Переносы слов в заголовках и подчеркивание их не допускаются. </w:t>
      </w:r>
    </w:p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тояние между последней строкой и последующим заголовком таблицы или диаграммы, а также между последней строкой таблицы и последующим текстом должно быть в два раза больше интервала, который имеется между строчками текста работы.</w:t>
      </w:r>
    </w:p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льзя допускать разрыва заголовков глав, параграфов, таблиц с текстом, т.е. помещать заголовки внизу одной страницы, а следующий за ним текст или таблицу на другой. Нежелательно также разрывать таблицу.</w:t>
      </w:r>
    </w:p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носки</w:t>
      </w:r>
      <w:r>
        <w:rPr>
          <w:rFonts w:cs="Arial" w:ascii="Arial" w:hAnsi="Arial"/>
          <w:sz w:val="22"/>
          <w:szCs w:val="22"/>
        </w:rPr>
        <w:t xml:space="preserve"> в дипломной работе, являясь обязательным элементом, сообщают точные сведения об использованных автором литературных источниках. </w:t>
      </w:r>
      <w:r>
        <w:rPr>
          <w:rFonts w:cs="Arial" w:ascii="Arial" w:hAnsi="Arial"/>
          <w:sz w:val="22"/>
          <w:szCs w:val="22"/>
          <w:u w:val="single"/>
        </w:rPr>
        <w:t xml:space="preserve">(Подробнее правила оформления ссылок на литературные источники см. в Папке на кафедре </w:t>
      </w:r>
      <w:r>
        <w:rPr>
          <w:rFonts w:cs="Arial" w:ascii="Arial" w:hAnsi="Arial"/>
          <w:b/>
          <w:sz w:val="22"/>
          <w:szCs w:val="22"/>
          <w:u w:val="single"/>
        </w:rPr>
        <w:t>ТРЕБОВАНИЯ 2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Style15"/>
        <w:jc w:val="both"/>
        <w:rPr/>
      </w:pPr>
      <w:r>
        <w:rPr>
          <w:rFonts w:cs="Arial" w:ascii="Arial" w:hAnsi="Arial"/>
          <w:b/>
          <w:sz w:val="22"/>
          <w:szCs w:val="22"/>
        </w:rPr>
        <w:t>Нумерация.</w:t>
      </w:r>
      <w:r>
        <w:rPr>
          <w:rFonts w:cs="Arial" w:ascii="Arial" w:hAnsi="Arial"/>
          <w:sz w:val="22"/>
          <w:szCs w:val="22"/>
        </w:rPr>
        <w:t xml:space="preserve"> Страницы дипломной работы нумеруются арабскими цифрами. Нумерация страниц должна быть сквозной от титульного листа до последней страницы. Титульный лист не содержит цифры «1», но мыслится. Номера страниц необходимо проставлять, начиная с введения, вверху посередине. </w:t>
      </w:r>
    </w:p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исунки и таблицы</w:t>
      </w:r>
      <w:r>
        <w:rPr>
          <w:rFonts w:cs="Arial" w:ascii="Arial" w:hAnsi="Arial"/>
          <w:sz w:val="22"/>
          <w:szCs w:val="22"/>
        </w:rPr>
        <w:t xml:space="preserve">, которые располагаются в работе на отдельных страницах, необходимо включать в общую нумерацию. </w:t>
      </w:r>
      <w:r>
        <w:rPr>
          <w:rFonts w:cs="Arial" w:ascii="Arial" w:hAnsi="Arial"/>
          <w:sz w:val="22"/>
          <w:szCs w:val="22"/>
          <w:u w:val="single"/>
        </w:rPr>
        <w:t xml:space="preserve">(Подробнее правила оформления рисунков и таблиц см.в файле лаборанта кафедры </w:t>
      </w:r>
      <w:r>
        <w:rPr>
          <w:rFonts w:cs="Arial" w:ascii="Arial" w:hAnsi="Arial"/>
          <w:b/>
          <w:sz w:val="22"/>
          <w:szCs w:val="22"/>
          <w:u w:val="single"/>
        </w:rPr>
        <w:t>ТРЕБОВАНИЯ 2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нки размещают сразу после ссылки на них в тексте работы. Они должны быть расположены так, чтобы их было удобно рассматривать. Каждый рисунок сопровождается содержательной подписью, которая пишется под рисунком в одну строчку с номеро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зык работы</w:t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язык научной прозы, не "телеграфный стиль"</w:t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орфографические, пунктуационные и стилистические ошибки снижают оценку работы</w:t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ясность, четкость и логичность изложения</w:t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необходимой терминоло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пояснение/декодирование условных обозначений, используемых в тексте работы, и в случае их многочисленности выведение в особый раздел в конце работы</w:t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ы, графики и другая графическая информация нумеруются и имеют названия</w:t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е в примерах выделения (курсив, п/ж )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ьзование литературы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библиографию помещаются только (и все!) упомянутые в тексте работы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цитирование производится с указанием на источник; в случае буквальной цитаты (с кавычками) необходимо указание страницы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спользовании справочной литературы (словари) или текстов (например, тексты романов Ф.М. Достоевского, Ч. Диккенса) они указываются отдельно в списке литературы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ОЦЕДУРА ОЦЕНИВАНИЯ ДИПЛОМНЫХ РАБОТ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ПРЕДВАРИТЕЛЬНАЯ</w:t>
      </w:r>
      <w:r>
        <w:rPr>
          <w:rFonts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</w:rPr>
        <w:t>ЗАЩИТА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е позднее, чем </w:t>
      </w:r>
      <w:r>
        <w:rPr>
          <w:rFonts w:cs="Arial" w:ascii="Arial" w:hAnsi="Arial"/>
          <w:b/>
          <w:bCs/>
          <w:color w:val="000000"/>
        </w:rPr>
        <w:t>за 20 дней</w:t>
      </w:r>
      <w:r>
        <w:rPr>
          <w:rFonts w:cs="Arial" w:ascii="Arial" w:hAnsi="Arial"/>
          <w:color w:val="000000"/>
        </w:rPr>
        <w:t xml:space="preserve"> до назначенного срока защиты, осуществляется </w:t>
      </w:r>
      <w:r>
        <w:rPr>
          <w:rFonts w:cs="Arial" w:ascii="Arial" w:hAnsi="Arial"/>
          <w:b/>
          <w:color w:val="000000"/>
        </w:rPr>
        <w:t>предзащита</w:t>
      </w:r>
      <w:r>
        <w:rPr>
          <w:rFonts w:cs="Arial" w:ascii="Arial" w:hAnsi="Arial"/>
          <w:color w:val="000000"/>
        </w:rPr>
        <w:t xml:space="preserve"> – процедура определения готовности дипломной работы к защите.</w:t>
      </w:r>
      <w:r>
        <w:rPr>
          <w:rFonts w:cs="Arial" w:ascii="Arial" w:hAnsi="Arial"/>
          <w:b/>
        </w:rPr>
        <w:t xml:space="preserve"> Предзащита проводится на заседании экспертной комиссии, назначенной кафедрой.</w:t>
      </w:r>
      <w:r>
        <w:rPr>
          <w:rFonts w:cs="Arial" w:ascii="Arial" w:hAnsi="Arial"/>
          <w:color w:val="000000"/>
        </w:rPr>
        <w:t xml:space="preserve"> К дате предзащиты студент должен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завершить анализ литературы по выбранной теме и представить на предзащиту предварительный библиографический список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100 % завершить сбор эмпирических данных и как минимум на 90 % получить результаты их анализа на основе соответствующих методов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иметь четкое представление об основных понятиях, описывающих предмет его исследования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выступлении на предзащите (8–10 минут) студент 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звучивает тему, цель, задачи исследования, 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излагает логику работы 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ообщает о её результатах, сопровождая их иллюстративным материало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тем студент отвечает на вопросы членов комиссии. Комиссия делает замечания и дает рекомендации по выполнению работы, а также проверяет правильность оформления библиографического списка. После этого комиссия кафедры по предзащите  выносит решение о допуске/недопуске студента к защите дипломной работы.  Договоренность о рецензировании обеспечивается научным руководителем, в отдельных случаях - заведующим кафедро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едопуска студента к защите в текущем году работа может быть представлена на предзащиту в следующем учебном году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 xml:space="preserve">Доработанный с учетом замечаний комиссии по предзащите вариант дипломной работы, оформленный в соответствии с установленными требованиями, </w:t>
      </w:r>
      <w:r>
        <w:rPr>
          <w:rFonts w:cs="Arial" w:ascii="Arial" w:hAnsi="Arial"/>
        </w:rPr>
        <w:t xml:space="preserve">передается научному руководителю. После проверки и одобрения дипломной работы руководитель подписывает ее. Студент также подписывает окончательный вариант работы и вместе с письменным отзывом научного руководителя (см. </w:t>
      </w:r>
      <w:r>
        <w:rPr>
          <w:rFonts w:cs="Arial" w:ascii="Arial" w:hAnsi="Arial"/>
          <w:b/>
        </w:rPr>
        <w:t>приложение № 1</w:t>
      </w:r>
      <w:r>
        <w:rPr>
          <w:rFonts w:cs="Arial" w:ascii="Arial" w:hAnsi="Arial"/>
        </w:rPr>
        <w:t xml:space="preserve">) передает ее </w:t>
      </w:r>
      <w:r>
        <w:rPr>
          <w:rFonts w:cs="Arial" w:ascii="Arial" w:hAnsi="Arial"/>
          <w:b/>
          <w:bCs/>
          <w:color w:val="000000"/>
        </w:rPr>
        <w:t xml:space="preserve">на бумажном и электронном носителях </w:t>
      </w:r>
      <w:r>
        <w:rPr>
          <w:rFonts w:cs="Arial" w:ascii="Arial" w:hAnsi="Arial"/>
        </w:rPr>
        <w:t xml:space="preserve">заведующему кафедрой не позднее, чем за 2 недели до даты защиты </w:t>
      </w:r>
      <w:r>
        <w:rPr>
          <w:rFonts w:cs="Arial" w:ascii="Arial" w:hAnsi="Arial"/>
          <w:b/>
        </w:rPr>
        <w:t>(до 31 мая).</w:t>
      </w:r>
      <w:r>
        <w:rPr>
          <w:rFonts w:cs="Arial" w:ascii="Arial" w:hAnsi="Arial"/>
        </w:rPr>
        <w:t xml:space="preserve"> В отзыве руководитель дает характеристику студента и проделанной им работы. На основании этих материалов заведующий кафедрой решает вопрос о допуске студента к защите дипломной работы, делая при этом соответствующую запись на титульном листе дипломной работы, и направляет ее на рецензию как минимум </w:t>
      </w:r>
      <w:r>
        <w:rPr>
          <w:rFonts w:cs="Arial" w:ascii="Arial" w:hAnsi="Arial"/>
          <w:b/>
        </w:rPr>
        <w:t>за неделю до защиты</w:t>
      </w:r>
      <w:r>
        <w:rPr>
          <w:rFonts w:cs="Arial" w:ascii="Arial" w:hAnsi="Arial"/>
        </w:rPr>
        <w:t xml:space="preserve">. Рецензия содержит оценку отдельных разделов, всей работы и рекомендуемую оценку (см. </w:t>
      </w:r>
      <w:r>
        <w:rPr>
          <w:rFonts w:cs="Arial" w:ascii="Arial" w:hAnsi="Arial"/>
          <w:b/>
        </w:rPr>
        <w:t>приложение № 2</w:t>
      </w:r>
      <w:r>
        <w:rPr>
          <w:rFonts w:cs="Arial" w:ascii="Arial" w:hAnsi="Arial"/>
        </w:rPr>
        <w:t>)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олучении рецензии студент знакомится с нею и направляет дипломную работу с рецензией в государственную аттестационную комиссию (ГАК) для защиты. В случае если в отзыве или рецензии на дипломную работу есть замечания, студенту необходимо заранее подготовить на них краткие, но исчерпывающие ответы, подобрать иллюстративный материал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Рецензия и отзыв научного руководителя на дипломную работу вместе с дипломной работой, оформленной в соответствии с установленным порядком (с необходимыми подписями на титульном листе),  передаются студентом секретарю Государственной аттестационной комиссии (ГАК) </w:t>
      </w:r>
      <w:r>
        <w:rPr>
          <w:rFonts w:cs="Arial" w:ascii="Arial" w:hAnsi="Arial"/>
          <w:b/>
          <w:bCs/>
          <w:color w:val="000000"/>
        </w:rPr>
        <w:t>до защиты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</w:rPr>
        <w:t>ЗАЩИТА ДИПЛОМНОЙ РАБО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ипломные работы публично защищаются в присутствии членов Государственной Аттестационной Комиссии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тоговая оценка за дипломную работу выставляется Государственной аттестационной комиссией по результатам защиты с учетом оценок, содержащихся в отзыве научного руководителя и рецензе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иваются: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уальность темы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ая новизна исследования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ректность постановки задачи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решения поставленных задач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и корректность использования в работе современных достижений и методов исследования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ность конкретных задач, решаемых в работе для достижения цели, обоснованность структуры работы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сность, четкость, последовательность изложения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ый стиль изложения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ьность оформления работы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сс защиты работы, в частности,</w:t>
      </w:r>
      <w:r>
        <w:rPr>
          <w:rFonts w:cs="Arial" w:ascii="Arial" w:hAnsi="Arial"/>
          <w:color w:val="000000"/>
        </w:rPr>
        <w:t xml:space="preserve"> умение кратко излагать результаты и аргументировано отвечать на вопрос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ЦЕДУРА ЗАЩИТЫ 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информация председателя ГАК о дипломнике (ФИО), теме работы, научном руководителе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/>
      </w:pPr>
      <w:r>
        <w:rPr>
          <w:rFonts w:cs="Arial" w:ascii="Arial" w:hAnsi="Arial"/>
        </w:rPr>
        <w:t>выступление дипломника с использованием иллюстративного материала.  Для доклада о выполненной работе студенту предоставляется 8-10 минут; (приветствуются раздаточный материал, мультимедийные средства и прочие способы наглядного представления материала)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вопросы, заданные членами ГАК по теме дипломной работы и ответы на них; 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/>
      </w:pPr>
      <w:r>
        <w:rPr>
          <w:rFonts w:cs="Arial" w:ascii="Arial" w:hAnsi="Arial"/>
        </w:rPr>
        <w:t>выступление научного руководителя (или зачитывание его отзыва) и ответы дипломника на замечания и вопросы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/>
      </w:pPr>
      <w:r>
        <w:rPr>
          <w:rFonts w:cs="Arial" w:ascii="Arial" w:hAnsi="Arial"/>
        </w:rPr>
        <w:t>выступление рецензента (или зачитывание рецензии) и ответы дипломника на замечания и поставленные вопросы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в дискуссии может принять участие любой присутствующий на защите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предоставляется слово выпускнику для ответа на замечания – 2 мин.;</w:t>
      </w:r>
    </w:p>
    <w:p>
      <w:pPr>
        <w:pStyle w:val="Normal"/>
        <w:numPr>
          <w:ilvl w:val="0"/>
          <w:numId w:val="2"/>
        </w:numPr>
        <w:spacing w:before="0" w:after="28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на закрытом заседании ГАК обсуждает дипломные работы и определяет оценки выпускников. Результаты защиты оцениваются по схеме "отлично", "хорошо", "удовлетворительно", "неудовлетворительно" и объявляются в тот же день, после оформления в установленном порядке протоколов заседаний экзаменационной коми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пломная работа после защиты хранится в архиве ф-та РГФ ВГ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72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Calibri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Calibri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Calibri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Calibri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Calibri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53:00Z</dcterms:created>
  <dc:creator>ISKRA</dc:creator>
  <dc:description/>
  <dc:language>en-US</dc:language>
  <cp:lastModifiedBy>ISKRA</cp:lastModifiedBy>
  <dcterms:modified xsi:type="dcterms:W3CDTF">2010-09-15T16:54:00Z</dcterms:modified>
  <cp:revision>1</cp:revision>
  <dc:subject/>
  <dc:title>ТРЕБОВАНИЯ К НАПИСАНИЮ ДИПЛОМНОЙ РАБОТЫ</dc:title>
</cp:coreProperties>
</file>